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 42 1290</w:t>
      </w:r>
    </w:p>
    <w:p>
      <w:pPr>
        <w:pStyle w:val="23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360"/>
        <w:ind w:right="-14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3"/>
        <w:spacing w:lineRule="auto" w:line="360"/>
        <w:ind w:right="-14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3"/>
        <w:spacing w:lineRule="auto" w:line="360"/>
        <w:ind w:right="-14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3"/>
        <w:spacing w:lineRule="auto" w:line="360"/>
        <w:ind w:right="-14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550920</wp:posOffset>
            </wp:positionH>
            <wp:positionV relativeFrom="paragraph">
              <wp:posOffset>146685</wp:posOffset>
            </wp:positionV>
            <wp:extent cx="44259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szCs w:val="28"/>
        </w:rPr>
        <w:t xml:space="preserve">Датчики-реле давления </w:t>
      </w:r>
      <w:r>
        <w:rPr>
          <w:b/>
          <w:sz w:val="28"/>
          <w:szCs w:val="34"/>
        </w:rPr>
        <w:t xml:space="preserve">ДЕМ-102РАСКО 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ности давлений ДЕМ-202РАСКО</w:t>
      </w:r>
    </w:p>
    <w:p>
      <w:pPr>
        <w:pStyle w:val="Normal"/>
        <w:spacing w:lineRule="auto" w:line="480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ЦТКА.422319.007 ПС</w:t>
      </w:r>
    </w:p>
    <w:p>
      <w:pPr>
        <w:pStyle w:val="Normal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98345</wp:posOffset>
            </wp:positionH>
            <wp:positionV relativeFrom="paragraph">
              <wp:posOffset>288925</wp:posOffset>
            </wp:positionV>
            <wp:extent cx="503555" cy="517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474345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азначение изделия</w:t>
      </w:r>
    </w:p>
    <w:p>
      <w:pPr>
        <w:pStyle w:val="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spacing w:lineRule="auto" w:line="348" w:before="0" w:after="0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1 </w:t>
      </w:r>
      <w:r>
        <w:rPr>
          <w:spacing w:val="-4"/>
          <w:sz w:val="26"/>
          <w:szCs w:val="26"/>
        </w:rPr>
        <w:t>Датчик-реле давления ДЕМ-102РАСКО и разности давлений ДЕМ-202РАСКО (в дальнейшем</w:t>
      </w:r>
      <w:r>
        <w:rPr>
          <w:color w:val="000000"/>
          <w:spacing w:val="-4"/>
          <w:sz w:val="26"/>
          <w:szCs w:val="26"/>
        </w:rPr>
        <w:t xml:space="preserve"> – </w:t>
      </w:r>
      <w:r>
        <w:rPr>
          <w:spacing w:val="-4"/>
          <w:sz w:val="26"/>
          <w:szCs w:val="26"/>
        </w:rPr>
        <w:t>прибор), выпускаемый по ТУ 4212-140-00227471-2010,</w:t>
      </w:r>
      <w:r>
        <w:rPr>
          <w:color w:val="000000"/>
          <w:spacing w:val="-4"/>
          <w:sz w:val="26"/>
          <w:szCs w:val="26"/>
        </w:rPr>
        <w:t xml:space="preserve"> предназначен </w:t>
      </w:r>
      <w:r>
        <w:rPr>
          <w:spacing w:val="-4"/>
          <w:sz w:val="26"/>
          <w:szCs w:val="26"/>
        </w:rPr>
        <w:t>для сигнализации и релейного регулирования давления и разности давлений рабочей среды путем размыкания или замыкания электрических контактов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бласть примен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Style w:val="Detailstext1"/>
          <w:rFonts w:cs="Times New Roman"/>
          <w:color w:val="000000"/>
          <w:sz w:val="26"/>
          <w:szCs w:val="26"/>
        </w:rPr>
        <w:t>системы вентиляции, кондиционирования и хлад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Style w:val="Detailstext1"/>
          <w:rFonts w:cs="Times New Roman"/>
          <w:color w:val="000000"/>
          <w:sz w:val="26"/>
          <w:szCs w:val="26"/>
        </w:rPr>
        <w:t>насосное, компрессорное и турбинное машиностро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Style w:val="Detailstext1"/>
          <w:rFonts w:cs="Times New Roman"/>
          <w:color w:val="000000"/>
          <w:spacing w:val="-6"/>
          <w:sz w:val="26"/>
          <w:szCs w:val="26"/>
        </w:rPr>
        <w:t>локальные системы автоматизации на объектах тепло-, водо-, электроснаб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>1.3 Рабочая среда – вода, воздух, хладоны, масла и другие жидкости и газы с вязкостью не более 0,8 Па</w:t>
      </w:r>
      <w:r>
        <w:rPr>
          <w:b/>
          <w:sz w:val="26"/>
          <w:szCs w:val="26"/>
          <w:vertAlign w:val="subscript"/>
        </w:rPr>
        <w:t>˙</w:t>
      </w:r>
      <w:r>
        <w:rPr>
          <w:sz w:val="26"/>
          <w:szCs w:val="26"/>
        </w:rPr>
        <w:t>с, неагрессивные по отношению к примененным конструкционным материал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48"/>
        <w:ind w:firstLine="709"/>
        <w:jc w:val="both"/>
        <w:rPr/>
      </w:pPr>
      <w:r>
        <w:rPr>
          <w:spacing w:val="-4"/>
          <w:sz w:val="26"/>
          <w:szCs w:val="26"/>
        </w:rPr>
        <w:t>Если контролируемой средой является масло, температура его застывания должна быть ниже температуры окружающего воздуха не менее, чем на 15 ºС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>1.4 Прибор относится к невосстанавливаемым, неремонтируемым, одноканальным, однофункциональным изделия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 Прибор пригоден для эксплуатации в условиях, установленных для исполнения Т2, ТМ2, ОМ5 по ГОСТ 15150-69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 Технические характеристики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52"/>
        <w:ind w:firstLine="709"/>
        <w:jc w:val="both"/>
        <w:rPr>
          <w:rStyle w:val="Details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Detailstext1"/>
          <w:rFonts w:cs="Times New Roman"/>
          <w:color w:val="000000"/>
          <w:sz w:val="26"/>
          <w:szCs w:val="26"/>
        </w:rPr>
        <w:t>2.1 Значения пределов уставок, рабочего давления контролируемой среды, зоны возврата прибора соответствуют указанным в таблице 1.</w:t>
      </w:r>
    </w:p>
    <w:p>
      <w:pPr>
        <w:pStyle w:val="Normal"/>
        <w:tabs>
          <w:tab w:val="clear" w:pos="720"/>
          <w:tab w:val="left" w:pos="-142" w:leader="none"/>
        </w:tabs>
        <w:spacing w:lineRule="auto" w:line="352"/>
        <w:ind w:firstLine="709"/>
        <w:jc w:val="both"/>
        <w:rPr>
          <w:rStyle w:val="Details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Detailstext1"/>
          <w:rFonts w:cs="Times New Roman"/>
          <w:color w:val="000000"/>
          <w:sz w:val="26"/>
          <w:szCs w:val="26"/>
        </w:rPr>
        <w:t>В приборах ДЕМ-102РАСКО зона возврата направлена в сторону понижения давления относительно уставки. В приборах ДЕМ-202РАСКО зона возврата направлена в сторону повышения давления относительно уставки.</w:t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both"/>
        <w:rPr/>
      </w:pPr>
      <w:r>
        <w:rPr/>
        <w:t>Таблица 1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12"/>
        <w:gridCol w:w="1343"/>
        <w:gridCol w:w="1442"/>
        <w:gridCol w:w="1974"/>
      </w:tblGrid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ок, МП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возврата, МПа</w:t>
            </w:r>
          </w:p>
        </w:tc>
      </w:tr>
      <w:tr>
        <w:trPr>
          <w:trHeight w:val="1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гулируема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нерегулируемая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иним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аксиму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1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6"/>
                <w:szCs w:val="26"/>
              </w:rPr>
              <w:t>от 0,0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2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3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5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 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202РАСКО-01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202РАСКО-0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ind w:right="-142"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2 </w:t>
      </w:r>
      <w:r>
        <w:rPr>
          <w:sz w:val="26"/>
          <w:szCs w:val="26"/>
        </w:rPr>
        <w:t xml:space="preserve">Приборы имеют сальниковый электрический ввод или </w:t>
      </w:r>
      <w:r>
        <w:rPr>
          <w:rStyle w:val="Detailstext1"/>
          <w:rFonts w:cs="Times New Roman"/>
          <w:color w:val="000000"/>
          <w:sz w:val="26"/>
          <w:szCs w:val="26"/>
        </w:rPr>
        <w:t xml:space="preserve">электрический соединитель по </w:t>
      </w:r>
      <w:r>
        <w:rPr>
          <w:rStyle w:val="Detailstext1"/>
          <w:rFonts w:cs="Times New Roman"/>
          <w:color w:val="000000"/>
          <w:spacing w:val="-2"/>
          <w:sz w:val="26"/>
          <w:szCs w:val="26"/>
          <w:lang w:val="en-US"/>
        </w:rPr>
        <w:t>DIN</w:t>
      </w:r>
      <w:r>
        <w:rPr>
          <w:rStyle w:val="Detailstext1"/>
          <w:rFonts w:cs="Times New Roman"/>
          <w:color w:val="000000"/>
          <w:spacing w:val="-2"/>
          <w:sz w:val="26"/>
          <w:szCs w:val="26"/>
        </w:rPr>
        <w:t xml:space="preserve"> 43650 </w:t>
      </w:r>
      <w:r>
        <w:rPr>
          <w:sz w:val="26"/>
          <w:szCs w:val="26"/>
        </w:rPr>
        <w:t>для сочленения с наружным кабелем и винт заземления на корпусе прибора. Подсоединение прибора к внеш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ой цепи соответствует указанному в приложении </w:t>
      </w:r>
      <w:r>
        <w:rPr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2.3 Максимальное допустимое давление и разность давлений контролируемой среды указаны в таблице 2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479"/>
        <w:gridCol w:w="3402"/>
      </w:tblGrid>
      <w:tr>
        <w:trPr>
          <w:trHeight w:val="4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6"/>
                <w:szCs w:val="26"/>
              </w:rPr>
              <w:t>Максимальное допускаемое давление, 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допускаемая</w:t>
            </w:r>
            <w:r>
              <w:rPr>
                <w:sz w:val="26"/>
                <w:szCs w:val="26"/>
              </w:rPr>
              <w:t xml:space="preserve"> разность давлений, МП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1-1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1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2-1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2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3-1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3-2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5-1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102РАСКО-05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202РАСКО-01-1</w:t>
            </w:r>
          </w:p>
          <w:p>
            <w:pPr>
              <w:pStyle w:val="Normal"/>
              <w:spacing w:before="0" w:after="40"/>
              <w:ind w:left="-52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-202РАСКО-01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>4 Прибор устойчив при воздействии температуры от минус 50 до плюс 60 ºС и относительной влажности до 80 % при температуре рабочей среды в указанных пределах и относительной влажности окружающего воздуха до 100 % при температуре 40 ºС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5 По защищенности от попадания внутрь пыли и проникновения воды приборы с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 имеют исполнени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64, приборы с сальниковым электрическим вводом –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67 по ГОСТ 14254-96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 </w:t>
      </w:r>
      <w:r>
        <w:rPr>
          <w:spacing w:val="-4"/>
          <w:sz w:val="26"/>
          <w:szCs w:val="26"/>
        </w:rPr>
        <w:t>Электрическое сопротивление изоляции при температуре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(25 ± 10) </w:t>
      </w:r>
      <w:r>
        <w:rPr>
          <w:spacing w:val="-8"/>
          <w:sz w:val="26"/>
          <w:szCs w:val="26"/>
          <w:vertAlign w:val="superscript"/>
        </w:rPr>
        <w:t>о</w:t>
      </w:r>
      <w:r>
        <w:rPr>
          <w:spacing w:val="-8"/>
          <w:sz w:val="26"/>
          <w:szCs w:val="26"/>
        </w:rPr>
        <w:t xml:space="preserve">С </w:t>
      </w:r>
      <w:r>
        <w:rPr>
          <w:sz w:val="26"/>
          <w:szCs w:val="26"/>
        </w:rPr>
        <w:t>и относительной влажности от 30 до 80 %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) не менее 100 МОм между винтом заземления и соединенными друг с другом электрическими выводами прибора при напряжении 500 В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) не более 0,1 Ом между винтом заземления и корпусом прибора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7 </w:t>
      </w:r>
      <w:r>
        <w:rPr>
          <w:spacing w:val="-10"/>
          <w:sz w:val="26"/>
          <w:szCs w:val="26"/>
        </w:rPr>
        <w:t xml:space="preserve">Электрическое </w:t>
      </w:r>
      <w:r>
        <w:rPr>
          <w:spacing w:val="-8"/>
          <w:sz w:val="26"/>
          <w:szCs w:val="26"/>
        </w:rPr>
        <w:t>сопротивление</w:t>
      </w:r>
      <w:r>
        <w:rPr>
          <w:spacing w:val="-10"/>
          <w:sz w:val="26"/>
          <w:szCs w:val="26"/>
        </w:rPr>
        <w:t xml:space="preserve"> изоляции между винтом заземления и соединенными друг с другом электрическими выводами прибора при температуре от минус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50 до </w:t>
      </w:r>
      <w:r>
        <w:rPr>
          <w:spacing w:val="-8"/>
          <w:sz w:val="26"/>
          <w:szCs w:val="26"/>
        </w:rPr>
        <w:t>плюс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60  ºС</w:t>
      </w:r>
      <w:r>
        <w:rPr>
          <w:spacing w:val="-6"/>
          <w:sz w:val="26"/>
          <w:szCs w:val="26"/>
        </w:rPr>
        <w:t xml:space="preserve"> и </w:t>
      </w:r>
      <w:r>
        <w:rPr>
          <w:spacing w:val="-8"/>
          <w:sz w:val="26"/>
          <w:szCs w:val="26"/>
        </w:rPr>
        <w:t>относительной влажности от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30 до 80 %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е менее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6 МОм </w:t>
      </w:r>
      <w:r>
        <w:rPr>
          <w:spacing w:val="-8"/>
          <w:sz w:val="26"/>
          <w:szCs w:val="26"/>
        </w:rPr>
        <w:t>при напряжении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500 В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</w:t>
      </w:r>
      <w:r>
        <w:rPr>
          <w:spacing w:val="-10"/>
          <w:sz w:val="26"/>
          <w:szCs w:val="26"/>
        </w:rPr>
        <w:t xml:space="preserve"> Электрическое</w:t>
      </w:r>
      <w:r>
        <w:rPr>
          <w:spacing w:val="-8"/>
          <w:sz w:val="26"/>
          <w:szCs w:val="26"/>
        </w:rPr>
        <w:t xml:space="preserve"> сопротивление изоляции между винтом заземления и соединен</w:t>
        <w:softHyphen/>
        <w:t xml:space="preserve">ными друг с другом </w:t>
      </w:r>
      <w:r>
        <w:rPr>
          <w:spacing w:val="-10"/>
          <w:sz w:val="26"/>
          <w:szCs w:val="26"/>
        </w:rPr>
        <w:t xml:space="preserve">электрическими </w:t>
      </w:r>
      <w:r>
        <w:rPr>
          <w:spacing w:val="-8"/>
          <w:sz w:val="26"/>
          <w:szCs w:val="26"/>
        </w:rPr>
        <w:t>выводами прибора при температуре окружающего воздуха до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40 ºС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 относительной влажности до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00 %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е менее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5 МОм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при напряжении </w:t>
      </w:r>
      <w:r>
        <w:rPr>
          <w:spacing w:val="-6"/>
          <w:sz w:val="26"/>
          <w:szCs w:val="26"/>
        </w:rPr>
        <w:t>500 В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9 Коммутационная износостойкость контактов (число коммутируемых циклов) – 250000 циклов срабатываний при нагрузке, указанной в таблице 3.</w:t>
      </w:r>
    </w:p>
    <w:p>
      <w:pPr>
        <w:pStyle w:val="Normal"/>
        <w:widowControl w:val="false"/>
        <w:rPr/>
      </w:pPr>
      <w:r>
        <w:rPr/>
        <w:t>Таблица 3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072"/>
        <w:gridCol w:w="807"/>
        <w:gridCol w:w="807"/>
        <w:gridCol w:w="1276"/>
        <w:gridCol w:w="1309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яжение, 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ммутируе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, 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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</w:t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</w:t>
            </w:r>
          </w:p>
          <w:p>
            <w:pPr>
              <w:pStyle w:val="Normal"/>
              <w:snapToGrid w:val="false"/>
              <w:ind w:left="277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–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; 220;</w:t>
            </w:r>
          </w:p>
          <w:p>
            <w:pPr>
              <w:pStyle w:val="Normal"/>
              <w:ind w:left="277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; 4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; 6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 Масса прибора не боле</w:t>
      </w:r>
      <w:r>
        <w:rPr>
          <w:sz w:val="26"/>
          <w:szCs w:val="26"/>
          <w:shd w:fill="FFFFFF" w:val="clear"/>
        </w:rPr>
        <w:t>е 0,7 кг</w:t>
      </w:r>
      <w:r>
        <w:rPr>
          <w:sz w:val="26"/>
          <w:szCs w:val="26"/>
        </w:rPr>
        <w:t xml:space="preserve"> для приборов ДЕМ-102РАСКО и не более</w:t>
      </w:r>
      <w:r>
        <w:rPr>
          <w:sz w:val="26"/>
          <w:szCs w:val="26"/>
          <w:shd w:fill="FFFFFF" w:val="clear"/>
        </w:rPr>
        <w:t xml:space="preserve"> 0,8 </w:t>
      </w:r>
      <w:r>
        <w:rPr>
          <w:sz w:val="26"/>
          <w:szCs w:val="26"/>
        </w:rPr>
        <w:t>кг для приборов ДЕМ-202РАС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1 Средний срок службы прибора не менее 12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2 Средняя наработка до отказа не менее 100000 ч.</w:t>
      </w:r>
    </w:p>
    <w:p>
      <w:pPr>
        <w:pStyle w:val="Style18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  <w:sz w:val="26"/>
          <w:szCs w:val="26"/>
        </w:rPr>
        <w:t>3 Комплектность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Style18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360" w:before="0" w:after="0"/>
        <w:ind w:right="-142" w:firstLine="709"/>
        <w:rPr/>
      </w:pPr>
      <w:r>
        <w:rPr>
          <w:color w:val="000000"/>
          <w:spacing w:val="-2"/>
          <w:sz w:val="26"/>
          <w:szCs w:val="26"/>
        </w:rPr>
        <w:t>3.1 Комплект поставки должен соответствовать указанному в таблице 4.</w:t>
      </w:r>
    </w:p>
    <w:p>
      <w:pPr>
        <w:pStyle w:val="Style18"/>
        <w:spacing w:before="0" w:after="0"/>
        <w:rPr/>
      </w:pPr>
      <w:r>
        <w:rPr/>
        <w:t>Таблица 4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49"/>
        <w:gridCol w:w="1218"/>
        <w:gridCol w:w="1218"/>
        <w:gridCol w:w="1540"/>
      </w:tblGrid>
      <w:tr>
        <w:trPr>
          <w:trHeight w:val="329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усл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личество, шт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ЕМ-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ЕМ-2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z w:val="26"/>
                <w:szCs w:val="26"/>
              </w:rPr>
            </w:pPr>
            <w:r>
              <w:rPr>
                <w:rStyle w:val="Detailstext1"/>
                <w:rFonts w:cs="Times New Roman"/>
                <w:color w:val="000000"/>
                <w:sz w:val="26"/>
                <w:szCs w:val="26"/>
              </w:rPr>
              <w:t>ЦТКА.422319.007-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Датчик-реле дав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ЕМ-102РАСК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каз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z w:val="26"/>
                <w:szCs w:val="26"/>
              </w:rPr>
            </w:pPr>
            <w:r>
              <w:rPr>
                <w:rStyle w:val="Detailstext1"/>
                <w:rFonts w:cs="Times New Roman"/>
                <w:color w:val="000000"/>
                <w:sz w:val="26"/>
                <w:szCs w:val="26"/>
              </w:rPr>
              <w:t>ЦТКА.422319.0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атчик-реле раз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авлений </w:t>
            </w:r>
            <w:r>
              <w:rPr>
                <w:spacing w:val="-6"/>
                <w:sz w:val="26"/>
                <w:szCs w:val="26"/>
              </w:rPr>
              <w:t>ДЕМ-202РАС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каз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накид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п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КА.422491.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мплект монтажных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частей </w:t>
            </w:r>
            <w:r>
              <w:rPr>
                <w:spacing w:val="-8"/>
                <w:sz w:val="26"/>
                <w:szCs w:val="26"/>
              </w:rPr>
              <w:t>К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каз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pacing w:val="-6"/>
                <w:sz w:val="26"/>
                <w:szCs w:val="26"/>
              </w:rPr>
            </w:pPr>
            <w:r>
              <w:rPr>
                <w:rStyle w:val="Detailstext1"/>
                <w:rFonts w:cs="Times New Roman"/>
                <w:color w:val="000000"/>
                <w:spacing w:val="-6"/>
                <w:sz w:val="26"/>
                <w:szCs w:val="26"/>
              </w:rPr>
              <w:t>ЦТКА.422319.007</w:t>
            </w:r>
            <w:r>
              <w:rPr>
                <w:rStyle w:val="Detailstext1"/>
                <w:rFonts w:cs="Times New Roman"/>
                <w:color w:val="000000"/>
                <w:spacing w:val="-8"/>
                <w:sz w:val="26"/>
                <w:szCs w:val="26"/>
              </w:rPr>
              <w:t xml:space="preserve"> П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Маркировка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На корпусе прибора нанесе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>товарный знак предприятия-изготовителя ОАО «СПЗ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ловное обозначение приб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иапазон уставок М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ксимально допускаемое давление М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6"/>
          <w:szCs w:val="26"/>
          <w:shd w:fill="FFFFFF" w:val="clear"/>
        </w:rPr>
        <w:t xml:space="preserve">максимально допускаемая разность давлений МПа </w:t>
      </w:r>
      <w:r>
        <w:rPr>
          <w:sz w:val="26"/>
          <w:szCs w:val="26"/>
          <w:shd w:fill="FFFFFF" w:val="clear"/>
        </w:rPr>
        <w:t>(для датчиков-реле разности давлен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омер прибора по системе нумерации предприятия-изгото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означение подключения высокого и низкого давления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На эксплуатационной документации нанесе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оварный знак предприятия-изготовителя ОАО «СПЗ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 соответствия по ГОСТ Р 50460-9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3 Маркировка потребительской тары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>товарный знак предприятия изготовителя ОАО «СП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нак соответствия по ГОСТ Р 50460-9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и условное обозначение при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та упак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тамп ОТК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 Упаковка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1 </w:t>
      </w:r>
      <w:r>
        <w:rPr>
          <w:color w:val="000000"/>
          <w:spacing w:val="-8"/>
          <w:sz w:val="26"/>
          <w:szCs w:val="26"/>
        </w:rPr>
        <w:t>Потребитель обязан хранить транспортную упаковку предприятия-изготовителя в течение гарантийного срока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 При упаковке приборов в каждый транспортный ящик должен быть вложен упаковочный лист, содержащий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обозначение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или штамп ответственного за упаковы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упаковывания.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Устройство и принцип работы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1 </w:t>
      </w:r>
      <w:r>
        <w:rPr>
          <w:spacing w:val="-2"/>
          <w:sz w:val="26"/>
          <w:szCs w:val="26"/>
        </w:rPr>
        <w:t>Прибор состоит из следующих основных узлов: чувствительной системы, передаточного механизма, узла настройки уставок и узла настройки зоны возврата (только для приборов ДЕМ-102РАСКО) с задатчиками (пружинами), переключающего контактного устройства и устройства кабельного ввода.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Устройство кабельного ввода (сальниковый электрический ввод или электрический соединитель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) служит для подсоединения к прибору внешних электрических цепей.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2 </w:t>
      </w:r>
      <w:r>
        <w:rPr>
          <w:spacing w:val="-2"/>
          <w:sz w:val="26"/>
          <w:szCs w:val="26"/>
        </w:rPr>
        <w:t>Принцип действия приборов основан на сравнении усилий, создаваемых давлением или разностью давлений контролируемой среды на чувствительную систему и сил упругой деформации задатчика (пружины) уставок и зоны возврата.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3 </w:t>
      </w:r>
      <w:r>
        <w:rPr>
          <w:spacing w:val="-2"/>
          <w:sz w:val="26"/>
          <w:szCs w:val="26"/>
        </w:rPr>
        <w:t xml:space="preserve">Срабатывание прибора </w:t>
      </w:r>
      <w:r>
        <w:rPr>
          <w:spacing w:val="-4"/>
          <w:sz w:val="26"/>
          <w:szCs w:val="26"/>
        </w:rPr>
        <w:t xml:space="preserve">(размыкание или замыкание контактов (приложение А </w:t>
      </w:r>
      <w:r>
        <w:rPr>
          <w:spacing w:val="-2"/>
          <w:sz w:val="26"/>
          <w:szCs w:val="26"/>
        </w:rPr>
        <w:t>рисунки А.1, А.2) происходит, когда контролируемое давление или разность давлений достигает значения уставки, заданной по шкале. Возврат контактов переключающего устройства в исходное положение происходит, когда давление среды изменится на величину, равную значению зоны возврата.</w:t>
      </w:r>
    </w:p>
    <w:p>
      <w:pPr>
        <w:pStyle w:val="Style18"/>
        <w:spacing w:before="0" w:after="0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Меры безопасно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1 </w:t>
      </w:r>
      <w:r>
        <w:rPr>
          <w:spacing w:val="-6"/>
          <w:sz w:val="26"/>
          <w:szCs w:val="26"/>
        </w:rPr>
        <w:t>Не допускается разборка и демонтаж прибора при наличии давления в систем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2 Все работы по монтажу и демонтажу прибора проводить, отключив его от электрической цепи, при отсутствии давления контролируемой среды в трубопровод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3 </w:t>
      </w:r>
      <w:r>
        <w:rPr>
          <w:spacing w:val="-2"/>
          <w:sz w:val="26"/>
          <w:szCs w:val="26"/>
        </w:rPr>
        <w:t xml:space="preserve">Перед включением в электрическую цепь заземлять прибор, закрепив заземляющий элемент на корпусе прибора винтом заземления М4 (поз.2 приложение </w:t>
      </w:r>
      <w:r>
        <w:rPr>
          <w:sz w:val="26"/>
          <w:szCs w:val="26"/>
        </w:rPr>
        <w:t>Б</w:t>
      </w:r>
      <w:r>
        <w:rPr>
          <w:spacing w:val="-2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 Не рекомендуется установка прибора на среды, содержащие абразивные компоненты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7.5 Остальные требования безопасности по ГОСТ Р</w:t>
      </w:r>
      <w:r>
        <w:rPr>
          <w:spacing w:val="-16"/>
          <w:sz w:val="26"/>
          <w:szCs w:val="26"/>
        </w:rPr>
        <w:t xml:space="preserve"> 52931-2008 п.п. 5.14, 5.22, </w:t>
      </w:r>
      <w:r>
        <w:rPr>
          <w:spacing w:val="-8"/>
          <w:sz w:val="26"/>
          <w:szCs w:val="26"/>
        </w:rPr>
        <w:t>раздел 6.</w:t>
      </w:r>
    </w:p>
    <w:p>
      <w:pPr>
        <w:pStyle w:val="Normal"/>
        <w:tabs>
          <w:tab w:val="clear" w:pos="720"/>
          <w:tab w:val="left" w:pos="0" w:leader="none"/>
        </w:tabs>
        <w:ind w:right="-142" w:firstLine="709"/>
        <w:jc w:val="both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  <w:lang w:eastAsia="ar-SA"/>
        </w:rPr>
        <w:t>8 Монтаж и подготовка к рабо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8.1 </w:t>
      </w:r>
      <w:r>
        <w:rPr>
          <w:spacing w:val="-6"/>
          <w:sz w:val="26"/>
          <w:szCs w:val="26"/>
          <w:lang w:eastAsia="ar-SA"/>
        </w:rPr>
        <w:t xml:space="preserve">Перед установкой приборов на объект необходимо произвести техническое обслуживание </w:t>
      </w:r>
      <w:r>
        <w:rPr>
          <w:sz w:val="26"/>
          <w:szCs w:val="26"/>
          <w:lang w:eastAsia="ar-SA"/>
        </w:rPr>
        <w:t>в соответствии с разделом 9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6"/>
          <w:szCs w:val="26"/>
        </w:rPr>
        <w:t xml:space="preserve">Присоединительные и монтажные размеры прибора, переходного кронштейна, входящего в комплекта монтажных частей К1, гайки и ниппеля указаны в приложении </w:t>
      </w:r>
      <w:r>
        <w:rPr>
          <w:sz w:val="26"/>
          <w:szCs w:val="26"/>
        </w:rPr>
        <w:t>Б</w:t>
      </w:r>
      <w:r>
        <w:rPr>
          <w:spacing w:val="-6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есто установки прибора должно обеспечивать удобство его монтажа и демонтажа, а также технического обслужи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репить прибор на месте установки вертикально, кабельным вводом вниз, с помощью переходного кронштейна или без него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соединить прибор к трубопроводу следующим образом (рисунок 1)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94105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– штуцер, 2 – гайка, 3 – ниппель, 4 – трубк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унок 1 – Подсоединение прибора к трубопроводу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С чувствительной системы снять гайку 2, ниппель 3, затем надеть гайку 2, ниппель 3 на трубку 4 наружным диаметром 6 мм, подводящую давление контролируемой среды и развальцевать конец трубки 4. Надев гайку 2 на ниппель 3, подсоединить трубку 4 с ниппелем 3 к чувствительной системе с помощью гайки 2. Соединение должно быть герметичны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В приборах ДЕМ-202РАСКО трубку 45, подводящую высокое давление, соединять со штуцером 1, обозначенным знаком «+» (со стороны кабельного ввода), а трубку, подводящую низкое давление – со штуцером, обозначенным знаком «–», при этом давление в системе со знаком «–» должно быть не выше, чем в системе со знаком «+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6"/>
          <w:sz w:val="26"/>
          <w:szCs w:val="26"/>
        </w:rPr>
        <w:t>При закручивании гайки 2, удерживать ключом штуцер 1 чувствительной систе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6"/>
          <w:szCs w:val="26"/>
        </w:rPr>
        <w:t>Примечание – Если прибор предназначен для контроля давления масел или других аналогичных жидкостей, то отверстие в ниппеле рассверлить до диаметра 2 м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8.2 Применять для подсоединения прибора к электрической сети кабель диаметром не более 8 м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8"/>
          <w:sz w:val="26"/>
          <w:szCs w:val="26"/>
        </w:rPr>
        <w:t>8.3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дсоединить кабель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для приборов </w:t>
      </w:r>
      <w:r>
        <w:rPr>
          <w:spacing w:val="-12"/>
          <w:sz w:val="26"/>
          <w:szCs w:val="26"/>
        </w:rPr>
        <w:t>ДЕМ-102РАСКО</w:t>
      </w:r>
      <w:r>
        <w:rPr>
          <w:spacing w:val="-4"/>
          <w:sz w:val="26"/>
          <w:szCs w:val="26"/>
        </w:rPr>
        <w:t xml:space="preserve"> и</w:t>
      </w:r>
      <w:r>
        <w:rPr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ДЕМ-202РАСКО </w:t>
      </w:r>
      <w:r>
        <w:rPr>
          <w:sz w:val="26"/>
          <w:szCs w:val="26"/>
        </w:rPr>
        <w:t>с сальниковым вводом к контактам 1 и 3 если необходимо, чтобы уставка соответствовала давлению замыкания контактов прибора, и к контактам 1 и 5, если необходимо, чтобы уставка соответствовала давлению размыкания контактов прибора при повышении давления контролируемой сре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4"/>
          <w:sz w:val="26"/>
          <w:szCs w:val="26"/>
        </w:rPr>
        <w:t>Подсоединить кабель для приборов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ДЕМ-102РАСКО и ДЕМ-202РАСКО </w:t>
      </w:r>
      <w:r>
        <w:rPr>
          <w:sz w:val="26"/>
          <w:szCs w:val="26"/>
        </w:rPr>
        <w:t xml:space="preserve">с электрическим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 к контактам 1 и 3 розетки, если необходимо, чтобы уставка соответствовала давлению замыкания контактов </w:t>
      </w:r>
      <w:r>
        <w:rPr>
          <w:spacing w:val="-4"/>
          <w:sz w:val="26"/>
          <w:szCs w:val="26"/>
        </w:rPr>
        <w:t>прибора при повышении давления контролируемой среды и к контактам 1 и 2,</w:t>
      </w:r>
      <w:r>
        <w:rPr>
          <w:sz w:val="26"/>
          <w:szCs w:val="26"/>
        </w:rPr>
        <w:t xml:space="preserve"> если необходимо, чтобы уставка соответствовала давлению размыкания контактов прибора при повышении давления контролируемой сре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8.4 При подсоединении электрического кабеля к прибору с сальниковым вводом (приложение Б рисунки Б.1, Б.2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отвернуть четыре винта крышки 6 корпуса 5 прибора 4 и извлечь прибор 4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pacing w:val="-6"/>
          <w:sz w:val="26"/>
          <w:szCs w:val="26"/>
        </w:rPr>
        <w:t>вывернуть гайку 3, вынуть шайбу и прокладку из сальникового ввода крышки 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надеть на кабель гайку 3, шайбу и уплотнительную проклад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разделать кабель и закрепить его концы к клеммам 1, 3 и 5 клеммной колодки согласно электрической схеме и нумерации клемм на колод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pacing w:val="-2"/>
          <w:sz w:val="26"/>
          <w:szCs w:val="26"/>
        </w:rPr>
        <w:t>установить прибор 4 в корпусе 5, закрыв крышкой 6 и завернув четыре винта.</w:t>
      </w:r>
      <w:r>
        <w:rPr>
          <w:sz w:val="26"/>
          <w:szCs w:val="26"/>
        </w:rPr>
        <w:t xml:space="preserve"> Перед установкой крышки 6 осмотрите, установлены ли уплотнительные кольца и прокладки на месте при необходимости поправь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pacing w:val="-2"/>
          <w:sz w:val="26"/>
          <w:szCs w:val="26"/>
        </w:rPr>
        <w:t>установите уплотнительную прокладку, шайбу, гайку 3 в гнездо сальникового</w:t>
      </w:r>
      <w:r>
        <w:rPr>
          <w:spacing w:val="-4"/>
          <w:sz w:val="26"/>
          <w:szCs w:val="26"/>
        </w:rPr>
        <w:t xml:space="preserve"> ввода и плотно заверните гайку 3, смазав предварительно резьбу смазкой ЦИАТИМ-221 или ЦИАТИМ-20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pacing w:val="-2"/>
          <w:sz w:val="26"/>
          <w:szCs w:val="26"/>
        </w:rPr>
        <w:t>проверить электрический монтаж на отсутствие короткого замыкания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8.5 При подсоединении электрического кабеля к прибору с электрическим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 (приложение Б рисунки Б.3, Б.4) 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/>
      </w:pPr>
      <w:r>
        <w:rPr>
          <w:spacing w:val="-6"/>
          <w:sz w:val="26"/>
          <w:szCs w:val="26"/>
        </w:rPr>
        <w:t>разобрать розетку соединителя, предварительно вывернув винт крепления розетки. Отвернуть гайку розетки соединителя, вынуть шайбу и прокладку из корпуса розет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надеть на кабель гайку, шайбу, прокладку, корпус розетки соедин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зделать кабель, вставить облуженные концы кабеля в хвостовик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а</w:t>
      </w:r>
      <w:r>
        <w:rPr>
          <w:sz w:val="26"/>
          <w:szCs w:val="26"/>
        </w:rPr>
        <w:t>ктов розетки согласно схемы электрических соединений (приложение А рисунок А.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крепить провода ви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произвести сборку розетки соединителя, установить в корпус розетки прокладку, шайбу и затянуть гай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оединить розетку к вилке соединителя при помощи винта М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050" w:leader="none"/>
        </w:tabs>
        <w:spacing w:lineRule="auto" w:line="348"/>
        <w:ind w:left="0" w:firstLine="709"/>
        <w:jc w:val="both"/>
        <w:rPr/>
      </w:pPr>
      <w:r>
        <w:rPr>
          <w:spacing w:val="-2"/>
          <w:sz w:val="26"/>
          <w:szCs w:val="26"/>
        </w:rPr>
        <w:t>проверить электрический монтаж на отсутствие короткого замыкания.</w:t>
      </w:r>
    </w:p>
    <w:p>
      <w:pPr>
        <w:pStyle w:val="Normal"/>
        <w:ind w:right="-142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6"/>
          <w:szCs w:val="26"/>
        </w:rPr>
        <w:t>9 Техническое обслуживание</w:t>
      </w:r>
    </w:p>
    <w:p>
      <w:pPr>
        <w:pStyle w:val="Style18"/>
        <w:spacing w:before="0" w:after="0"/>
        <w:ind w:right="-142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9.1 </w:t>
      </w:r>
      <w:r>
        <w:rPr>
          <w:spacing w:val="-2"/>
          <w:sz w:val="26"/>
          <w:szCs w:val="26"/>
        </w:rPr>
        <w:t>Техническое обслуживание в процессе эксплуатации заключается во внешнем осмотре крепления прибора на объекте, в проверке заземления и перенастройке прибора, по мере необходимости изменения режима работы агрегата и устранению дефектов.</w:t>
      </w:r>
    </w:p>
    <w:p>
      <w:pPr>
        <w:pStyle w:val="Normal"/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9.2 Устройство должно быть подключено к электрической цепи согласно схемы подключения электрических контактов прибора (приложение 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pacing w:val="-4"/>
          <w:sz w:val="26"/>
          <w:szCs w:val="26"/>
        </w:rPr>
        <w:t>9.3 Для настройки ДЕМ-202РАСКО (с сальниковым вводом) отвернуть заглушку 1 (приложение Б</w:t>
      </w:r>
      <w:r>
        <w:rPr>
          <w:sz w:val="26"/>
          <w:szCs w:val="26"/>
        </w:rPr>
        <w:t xml:space="preserve"> рисунок Б.1)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Вращать регулировочный винт (зубчатое колесо) для установки значения уставки (диапазона) по часовой стрелке, если необходимо уменьшить уставку, и против часовой стрелки, если необходимо увеличить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При подаче давления до величины уставки контакты 1 и 5 размыкаются, контакты 1 и 3 замыкаются (приложение А рисунок А.1)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pacing w:val="-4"/>
          <w:sz w:val="26"/>
          <w:szCs w:val="26"/>
        </w:rPr>
        <w:t xml:space="preserve">Для настройки ДЕМ-102РАСКО (с сальниковым вводом) отвернуть две заглушки 1 (приложение </w:t>
      </w: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 рисунок </w:t>
      </w: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>.2)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Вращать регулировочный винт, расположенный в центре прибора для установки значения уставки (диапазона) по часовой стрелке, если необходимо уменьшить уставку, и против часовой стрелки, если необходимо увеличить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pacing w:val="-2"/>
          <w:sz w:val="26"/>
          <w:szCs w:val="26"/>
        </w:rPr>
        <w:t>Вращать регулировочный винт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ля установк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начения дифференциала</w:t>
      </w:r>
      <w:r>
        <w:rPr>
          <w:sz w:val="26"/>
          <w:szCs w:val="26"/>
        </w:rPr>
        <w:t xml:space="preserve"> (зоны возврата) по часовой стрелке, если уставку необходимо уменьшить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При подаче давления до величины уставки контакты 1 и 5 размыкаются, контакты 1 и 3 замыкаются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pacing w:val="-4"/>
          <w:sz w:val="26"/>
          <w:szCs w:val="26"/>
        </w:rPr>
        <w:t xml:space="preserve">Для приборов ДЕМ-202РАСКО и ДЕМ-102РАСКО с соединителем по </w:t>
      </w:r>
      <w:r>
        <w:rPr>
          <w:spacing w:val="-4"/>
          <w:sz w:val="26"/>
          <w:szCs w:val="26"/>
          <w:lang w:val="en-US"/>
        </w:rPr>
        <w:t>DIN</w:t>
      </w:r>
      <w:r>
        <w:rPr>
          <w:spacing w:val="-4"/>
          <w:sz w:val="26"/>
          <w:szCs w:val="26"/>
        </w:rPr>
        <w:t xml:space="preserve"> 43650 (приложение </w:t>
      </w: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 рисунки </w:t>
      </w: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.3 и </w:t>
      </w: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>.4) при подаче давления до величины уставки контакты 1 и 2 размыкаются, контакты 1 и 3 замыкаются.</w:t>
      </w:r>
    </w:p>
    <w:p>
      <w:pPr>
        <w:pStyle w:val="Normal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9.4 Если при изменении давления контролируемой среды относительно уставки на величину, большую зоны возврата, отсутствует электрический сигнал,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050" w:leader="none"/>
        </w:tabs>
        <w:spacing w:lineRule="auto" w:line="348"/>
        <w:ind w:left="0" w:right="-142" w:firstLine="709"/>
        <w:jc w:val="both"/>
        <w:rPr/>
      </w:pPr>
      <w:r>
        <w:rPr>
          <w:sz w:val="26"/>
          <w:szCs w:val="26"/>
        </w:rPr>
        <w:t>проверить кабельный ввод и жилы кабеля на отсутствие обрыва жил кабеля и надежность контактных соединений, устранить деф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050" w:leader="none"/>
        </w:tabs>
        <w:spacing w:lineRule="auto" w:line="348"/>
        <w:ind w:left="0" w:right="-142" w:firstLine="709"/>
        <w:jc w:val="both"/>
        <w:rPr/>
      </w:pPr>
      <w:r>
        <w:rPr>
          <w:sz w:val="26"/>
          <w:szCs w:val="26"/>
        </w:rPr>
        <w:t>прочистить отверстие в ниппеле чувствительной системы медной или латунной проволокой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/>
      </w:pPr>
      <w:r>
        <w:rPr>
          <w:sz w:val="26"/>
          <w:szCs w:val="26"/>
        </w:rPr>
        <w:t>9.5 Для обеспечения надежной герметичности присоединения прибора к трубопроводу производить подтяжку гайки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48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6 При обнаружении других неисправностей заменить прибор.</w:t>
      </w:r>
    </w:p>
    <w:p>
      <w:pPr>
        <w:pStyle w:val="Style18"/>
        <w:spacing w:lineRule="auto" w:line="348" w:before="0" w:after="0"/>
        <w:ind w:right="-14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9.7 Не допускается использовать приборы для коммутации минимальных токов, если они использовались при других токовых нагрузках.</w:t>
      </w:r>
    </w:p>
    <w:p>
      <w:pPr>
        <w:pStyle w:val="Style18"/>
        <w:spacing w:lineRule="auto" w:line="348" w:before="0" w:after="0"/>
        <w:ind w:righ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9.8 </w:t>
      </w:r>
      <w:r>
        <w:rPr>
          <w:spacing w:val="-4"/>
          <w:sz w:val="26"/>
          <w:szCs w:val="26"/>
        </w:rPr>
        <w:t>При выставлении уставки на величину срабатывания необходимо, чтобы риска шкалы проходила через середину уставки (рисунок 2)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60"/>
        <w:ind w:right="-142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635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50" w:leader="none"/>
        </w:tabs>
        <w:ind w:right="-142" w:firstLine="709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60"/>
        <w:ind w:right="-142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2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ind w:righ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spacing w:lineRule="auto" w:line="360"/>
        <w:ind w:righ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Хранение и транспортирование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right="-142"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/>
      </w:pPr>
      <w:r>
        <w:rPr>
          <w:sz w:val="26"/>
          <w:szCs w:val="26"/>
        </w:rPr>
        <w:t>10.1 Приборы в транспортной упаковке предприятия-изготовителя допускается перевозить в закрытом контейнере (железнодорожных вагонах, автомашинах, контейнерах, трюмах, герметизированных отапливаемых отсеках самолетов и т.д.) без ограничения скорости и расстояния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right="-142" w:firstLine="709"/>
        <w:jc w:val="both"/>
        <w:rPr/>
      </w:pPr>
      <w:r>
        <w:rPr>
          <w:sz w:val="26"/>
          <w:szCs w:val="26"/>
        </w:rPr>
        <w:t>10.2 Транспортировать приборы в условиях хранения 3 и хранить в условиях хранения 4 по ГОСТ 15150-69 при отсутствии агрессивных газов и паров, вызывающих коррозию изделия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А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обязательное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ы подключения электрических контактов датчика-реле давления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-102РАСКО и датчика-реле разности давлений ДЕМ-202РАСКО</w:t>
      </w:r>
    </w:p>
    <w:p>
      <w:pPr>
        <w:pStyle w:val="Normal"/>
        <w:tabs>
          <w:tab w:val="clear" w:pos="720"/>
          <w:tab w:val="left" w:pos="-142" w:leader="none"/>
        </w:tabs>
        <w:ind w:right="-142"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ind w:right="-142"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1724025" cy="66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/>
      </w:pPr>
      <w:r>
        <w:rPr>
          <w:sz w:val="26"/>
          <w:szCs w:val="26"/>
        </w:rPr>
        <w:t xml:space="preserve">Рисунок А.1 – Схема подключения электрических контактов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/>
      </w:pPr>
      <w:r>
        <w:rPr>
          <w:sz w:val="26"/>
          <w:szCs w:val="26"/>
        </w:rPr>
        <w:t>приборов с сальниковым вводом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3706495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/>
      </w:pPr>
      <w:r>
        <w:rPr>
          <w:sz w:val="26"/>
          <w:szCs w:val="26"/>
        </w:rPr>
        <w:t xml:space="preserve">Рисунок А.2 – Схема подключения электрических контактов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335" w:hanging="0"/>
        <w:jc w:val="center"/>
        <w:rPr/>
      </w:pPr>
      <w:r>
        <w:rPr>
          <w:sz w:val="26"/>
          <w:szCs w:val="26"/>
        </w:rPr>
        <w:t xml:space="preserve">приборов с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6"/>
          <w:szCs w:val="26"/>
        </w:rPr>
        <w:t>Приложение Б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обязательное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баритные и установочные размеры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both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5849620" cy="2998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sz w:val="26"/>
          <w:szCs w:val="26"/>
        </w:rPr>
        <w:t xml:space="preserve">Рисунок Б.1 – Габаритные и установочные размеры датчика-реле разности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sz w:val="26"/>
          <w:szCs w:val="26"/>
        </w:rPr>
        <w:t>давлений ДЕМ-202РАСКО с сальниковым вводом</w:t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both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5841365" cy="2623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sz w:val="26"/>
          <w:szCs w:val="26"/>
        </w:rPr>
        <w:t xml:space="preserve">Рисунок Б.2 – Габаритные и установочные размеры датчика-реле давлений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ДЕМ-102РАСКО с сальниковым вводом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ение приложения Б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5848985" cy="318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sz w:val="26"/>
          <w:szCs w:val="26"/>
        </w:rPr>
        <w:t>Рисунок Б.3 –</w:t>
        <w:softHyphen/>
        <w:softHyphen/>
        <w:t xml:space="preserve"> Габаритные и установочные размеры датчика-реле разности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влений ДЕМ-202РАСКО с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both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5838190" cy="312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both"/>
        <w:rPr/>
      </w:pPr>
      <w:r>
        <w:rPr>
          <w:sz w:val="26"/>
          <w:szCs w:val="26"/>
        </w:rPr>
        <w:t xml:space="preserve">Рисунок Б.4 – Габаритные и установочные размеры датчика-реле давлений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М-102РАСКО с соединителем по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43650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ение приложения Б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drawing>
          <wp:inline distT="0" distB="0" distL="0" distR="0">
            <wp:extent cx="4236720" cy="396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</w:t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 xml:space="preserve">.5 – Габаритные </w:t>
      </w:r>
      <w:r>
        <w:rPr>
          <w:sz w:val="26"/>
          <w:szCs w:val="26"/>
        </w:rPr>
        <w:t xml:space="preserve">и установочные </w:t>
      </w:r>
      <w:r>
        <w:rPr>
          <w:bCs/>
          <w:sz w:val="26"/>
          <w:szCs w:val="26"/>
        </w:rPr>
        <w:t xml:space="preserve">размеры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ходного кронштейна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drawing>
          <wp:inline distT="0" distB="0" distL="0" distR="0">
            <wp:extent cx="3009900" cy="289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</w:t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>.6 – Присоединительные размеры штуцера датчика-реле давления ДЕМ-102РАСКО и разности давлений ДЕМ-202РАСКО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ение приложения Б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drawing>
          <wp:inline distT="0" distB="0" distL="0" distR="0">
            <wp:extent cx="4279265" cy="2467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/>
      </w:pPr>
      <w:r>
        <w:rPr>
          <w:bCs/>
          <w:sz w:val="26"/>
          <w:szCs w:val="26"/>
        </w:rPr>
        <w:t xml:space="preserve">Рисунок </w:t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>.7 – Присоединительные размеры гайки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drawing>
          <wp:inline distT="0" distB="0" distL="0" distR="0">
            <wp:extent cx="3984625" cy="2300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</w:t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>.8 – Присоединительные размеры ниппел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397" w:top="79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w:rPr/>
      <w:tab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1069" w:hanging="360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Detailstext1">
    <w:name w:val="detailstext1"/>
    <w:basedOn w:val="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1">
    <w:name w:val="Краткий обратный адрес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0" w:firstLine="4"/>
      <w:jc w:val="both"/>
    </w:pPr>
    <w:rPr>
      <w:sz w:val="24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41">
    <w:name w:val="Маркированный список 41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spacing w:lineRule="auto" w:line="360" w:before="120" w:after="120"/>
      <w:ind w:firstLine="680"/>
      <w:jc w:val="both"/>
    </w:pPr>
    <w:rPr>
      <w:rFonts w:ascii="Arial" w:hAnsi="Arial" w:cs="Arial"/>
      <w:b/>
      <w:sz w:val="24"/>
    </w:rPr>
  </w:style>
  <w:style w:type="paragraph" w:styleId="31">
    <w:name w:val="Основной текст 31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sz w:val="24"/>
    </w:rPr>
  </w:style>
  <w:style w:type="paragraph" w:styleId="16">
    <w:name w:val="Текст примечания1"/>
    <w:basedOn w:val="Normal"/>
    <w:qFormat/>
    <w:pPr>
      <w:jc w:val="both"/>
    </w:pPr>
    <w:rPr>
      <w:rFonts w:ascii="Arial" w:hAnsi="Arial" w:cs="Arial"/>
    </w:rPr>
  </w:style>
  <w:style w:type="paragraph" w:styleId="213">
    <w:name w:val="Маркированный список 21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17">
    <w:name w:val="Цитата1"/>
    <w:basedOn w:val="Normal"/>
    <w:qFormat/>
    <w:pPr>
      <w:spacing w:lineRule="exact" w:line="260"/>
      <w:ind w:left="-52" w:right="-57" w:hanging="0"/>
    </w:pPr>
    <w:rPr>
      <w:sz w:val="28"/>
    </w:rPr>
  </w:style>
  <w:style w:type="paragraph" w:styleId="312">
    <w:name w:val="Маркированный список 31"/>
    <w:basedOn w:val="Normal"/>
    <w:qFormat/>
    <w:pPr>
      <w:tabs>
        <w:tab w:val="clear" w:pos="720"/>
        <w:tab w:val="left" w:pos="0" w:leader="none"/>
      </w:tabs>
      <w:spacing w:lineRule="auto" w:line="360"/>
      <w:ind w:left="709" w:hanging="0"/>
      <w:jc w:val="both"/>
    </w:pPr>
    <w:rPr>
      <w:sz w:val="28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6:00Z</dcterms:created>
  <dc:creator>аа</dc:creator>
  <dc:description/>
  <cp:keywords/>
  <dc:language>en-US</dc:language>
  <cp:lastModifiedBy>DJ_Diesel</cp:lastModifiedBy>
  <cp:lastPrinted>2010-08-16T16:05:00Z</cp:lastPrinted>
  <dcterms:modified xsi:type="dcterms:W3CDTF">2012-06-21T12:25:00Z</dcterms:modified>
  <cp:revision>41</cp:revision>
  <dc:subject/>
  <dc:title>ОАО "Саранский приборостроительный завод"</dc:title>
</cp:coreProperties>
</file>