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КП 42 1821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</w:rPr>
        <w:t xml:space="preserve">    </w:t>
      </w:r>
      <w:r>
        <w:rPr>
          <w:b/>
          <w:sz w:val="28"/>
        </w:rPr>
        <w:t xml:space="preserve">   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23335</wp:posOffset>
            </wp:positionH>
            <wp:positionV relativeFrom="paragraph">
              <wp:posOffset>146685</wp:posOffset>
            </wp:positionV>
            <wp:extent cx="32829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засоренности воздухоочистителей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-500, ИЗВ-600, ИЗВ-700</w:t>
      </w:r>
    </w:p>
    <w:p>
      <w:pPr>
        <w:pStyle w:val="Style12"/>
        <w:spacing w:lineRule="exact" w:line="48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48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2В0.283.687 ПС</w:t>
      </w:r>
      <w:r>
        <w:br w:type="page"/>
      </w:r>
    </w:p>
    <w:p>
      <w:pPr>
        <w:pStyle w:val="Style13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сновные сведения об изделии</w:t>
      </w:r>
    </w:p>
    <w:p>
      <w:pPr>
        <w:pStyle w:val="TextBodyIndent"/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pacing w:val="-4"/>
          <w:sz w:val="28"/>
          <w:szCs w:val="28"/>
        </w:rPr>
        <w:t>Индикаторы засоренности воздухоочистителей ИЗВ-500, ИЗВ-600, ИЗВ-700 (в дальнейшем – индикаторы) предназначены для контроля засоренности воздухоочистителей двигателей тракторов и сельскохозяйственных машин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Основные технические данны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spacing w:val="-4"/>
          <w:sz w:val="28"/>
          <w:szCs w:val="28"/>
        </w:rPr>
        <w:t>Величина измеряемого  разрежения,  при  которой  отрабатывается сигнал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-500 – 5 кП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25 кП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-600 – 6 кП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3 кП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-700 – 7 кП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35 кП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 </w:t>
      </w:r>
      <w:r>
        <w:rPr>
          <w:spacing w:val="-4"/>
          <w:sz w:val="28"/>
          <w:szCs w:val="28"/>
        </w:rPr>
        <w:t>Рабочее положение – вертикальное, с допустимыми отклонениями на угол до 30 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 </w:t>
      </w:r>
      <w:r>
        <w:rPr>
          <w:spacing w:val="-4"/>
          <w:sz w:val="28"/>
          <w:szCs w:val="28"/>
        </w:rPr>
        <w:t>Индикаторы должны эксплуатироваться при температуре окружающего воздуха от минус 40 до плюс 80 °С и относительной влажности до 95 % при температуре 35 °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 Индикаторы устойчивы к воздействию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ибрации с ускорением до 5</w:t>
      </w:r>
      <w:r>
        <w:rPr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</w:rPr>
        <w:t xml:space="preserve"> при частоте до 90 Гц и амплитуде не более 1 мм;</w:t>
      </w:r>
    </w:p>
    <w:p>
      <w:pPr>
        <w:pStyle w:val="TextBodyIndent"/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арных нагрузок с ускорением до 1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TextBodyIndent"/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5 Масса индикаторов не более 0,1 кг.</w:t>
      </w:r>
    </w:p>
    <w:p>
      <w:pPr>
        <w:pStyle w:val="TextBodyIndent"/>
        <w:suppressAutoHyphens w:val="false"/>
        <w:spacing w:lineRule="auto" w:line="360" w:before="0" w:after="0"/>
        <w:ind w:left="0"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2.6 </w:t>
      </w:r>
      <w:r>
        <w:rPr>
          <w:spacing w:val="-4"/>
          <w:sz w:val="28"/>
          <w:szCs w:val="28"/>
        </w:rPr>
        <w:t>Габаритные и присоединительные размеры индикаторов приведены в приложении А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 Комплектность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3.1 </w:t>
      </w:r>
      <w:r>
        <w:rPr>
          <w:spacing w:val="-6"/>
          <w:sz w:val="28"/>
          <w:szCs w:val="28"/>
        </w:rPr>
        <w:t>Комплект поставки должен соответствовать указанному в таблице 1.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440"/>
        <w:gridCol w:w="2700"/>
      </w:tblGrid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" w:leader="none"/>
              </w:tabs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uppressAutoHyphens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" w:leader="none"/>
              </w:tabs>
              <w:suppressAutoHyphens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и условное</w:t>
            </w:r>
          </w:p>
          <w:p>
            <w:pPr>
              <w:pStyle w:val="Normal"/>
              <w:tabs>
                <w:tab w:val="clear" w:pos="708"/>
                <w:tab w:val="left" w:pos="-195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uppressAutoHyphens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7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0.283.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ЗВ-500, ИЗВ-600, ИЗВ-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3" w:leader="none"/>
              </w:tabs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фикации заказа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1447" w:leader="none"/>
              </w:tabs>
              <w:suppressAutoHyphens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0.283.687 П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-66" w:leader="none"/>
              </w:tabs>
              <w:suppressAutoHyphens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 Устройство и принцип работы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4.1 Сигнализирующим устройством индикатора является барабан красного цвета (сигнальное положение). В верхней части индикатора расположен диск с накаткой, предназначенный для поворота барабана в рабочее положение. Диск поворачивается до упора в направлении, указанном стрелкой, и отпускается. Барабан остается зафиксированным в указанном положении и автоматически переводится в сигнальное положение только при достижении предельно допускаемой засоренности воздухоочистителя. При этом в окнах корпуса индикатора появляется красная окраска, что означает необходимость  проведения технического обслуживания воздухоочистителя. После его проведения необходимо вновь установить барабан индикатора в рабочее положение.</w:t>
      </w:r>
    </w:p>
    <w:p>
      <w:pPr>
        <w:pStyle w:val="Normal"/>
        <w:suppressAutoHyphens w:val="false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одготовка индикатора к работе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5.1 Индикатор можно устанавливать непосредственно на линии очищенного воздуха между воздухоочистителем и двигателем, так и в кабине водителя – при соединении его с линией очищенного воздуха герметичным трубопроводом, выдерживающим разрежение до 10 кП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5.2 Перед монтажом необходимо удалить проволоку из отверстия монтажного штуцера, предохраняющую отверстие от засорения. Повернуть диск с накаткой в направлении, указанном стрелкой, для установки барабана в рабочее положе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3 Допускается в процессе эксплуатации снимать индикатор с резиновой монтажной втулки, посредством которой он соединяется с монтажным штуцером. В этом случае перед установкой индикатора на место необходимо извлечь из него втулку, надеть ее на штуцер так, чтобы верхний торец зашел за буртик штуцера, а затем насадить индикатор на втулку. Для облегчения монтажа допускается смазывать уплотняющие пояски втулки тонким слоем консистентной смазк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абаритные и присоединительные размеры индикатор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"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  <w:object w:dxaOrig="6118" w:dyaOrig="5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3pt;height:228.6pt" filled="f" o:ole="">
            <v:imagedata r:id="rId4" o:title=""/>
          </v:shape>
          <o:OLEObject Type="Embed" ProgID="" ShapeID="ole_rId3" DrawAspect="Content" ObjectID="_1752837601" r:id="rId3"/>
        </w:objec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– индикатор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 – втулка монтажная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 – штуцер монтажный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 – проволока для прочистки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исунок А.1 – </w:t>
      </w:r>
      <w:r>
        <w:rPr>
          <w:sz w:val="28"/>
          <w:szCs w:val="28"/>
        </w:rPr>
        <w:t>Габаритные и присоединительные размеры индикатора</w: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 резьбовым штуцером</w:t>
      </w:r>
    </w:p>
    <w:p>
      <w:pPr>
        <w:pStyle w:val="Normal"/>
        <w:ind w:right="27" w:firstLine="709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ind w:right="27" w:firstLine="709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object w:dxaOrig="6144" w:dyaOrig="6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45pt;height:258pt" filled="f" o:ole="">
            <v:imagedata r:id="rId6" o:title=""/>
          </v:shape>
          <o:OLEObject Type="Embed" ProgID="" ShapeID="ole_rId5" DrawAspect="Content" ObjectID="_1792616941" r:id="rId5"/>
        </w:object>
      </w:r>
    </w:p>
    <w:p>
      <w:pPr>
        <w:pStyle w:val="Normal"/>
        <w:ind w:right="2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– индикатор;</w:t>
      </w:r>
    </w:p>
    <w:p>
      <w:pPr>
        <w:pStyle w:val="Normal"/>
        <w:ind w:right="2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 – втулка монтажная;</w:t>
      </w:r>
    </w:p>
    <w:p>
      <w:pPr>
        <w:pStyle w:val="Normal"/>
        <w:ind w:right="2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 – штуцер монтажный;</w:t>
      </w:r>
    </w:p>
    <w:p>
      <w:pPr>
        <w:pStyle w:val="Normal"/>
        <w:ind w:right="2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 – проволока для прочистки</w:t>
      </w:r>
    </w:p>
    <w:p>
      <w:pPr>
        <w:pStyle w:val="Normal"/>
        <w:ind w:right="2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27" w:hanging="0"/>
        <w:jc w:val="center"/>
        <w:rPr/>
      </w:pPr>
      <w:r>
        <w:rPr>
          <w:spacing w:val="-2"/>
          <w:sz w:val="28"/>
          <w:szCs w:val="28"/>
        </w:rPr>
        <w:t xml:space="preserve">Рисунок А.2 – </w:t>
      </w:r>
      <w:r>
        <w:rPr>
          <w:sz w:val="28"/>
          <w:szCs w:val="28"/>
        </w:rPr>
        <w:t>Габаритные и присоединительные размеры индикатора со штуцером под эластичную трубку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false"/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uppressAutoHyphens w:val="false"/>
      <w:spacing w:lineRule="auto" w:line="259" w:before="200" w:after="0"/>
      <w:ind w:left="3560" w:right="3600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8:00Z</dcterms:created>
  <dc:creator>DJ_Diesel</dc:creator>
  <dc:description/>
  <cp:keywords/>
  <dc:language>en-US</dc:language>
  <cp:lastModifiedBy>DJ_Diesel</cp:lastModifiedBy>
  <dcterms:modified xsi:type="dcterms:W3CDTF">2012-06-21T06:43:00Z</dcterms:modified>
  <cp:revision>1</cp:revision>
  <dc:subject/>
  <dc:title>ОКП 42 1821</dc:title>
</cp:coreProperties>
</file>