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 42 1292  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95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ИЛЬТРЫ-СТАБИЛИЗАТОРЫ ДАВЛЕНИЯ ВОЗДУХ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ФСДВ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ТКА.408862.006 РЭ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46355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502285" cy="53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numPr>
          <w:ilvl w:val="0"/>
          <w:numId w:val="0"/>
        </w:numPr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  <w:r>
        <w:br w:type="page"/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руководство по эксплуатации предназначено для ознакомления с устройством, монтажом и обслуживанием фильтр-стабилизаторов давления воздуха (в дальнейше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– фильтр-стабилизаторы</w:t>
      </w:r>
      <w:r>
        <w:rPr>
          <w:rFonts w:cs="Times New Roman" w:ascii="Times New Roman" w:hAnsi="Times New Roman"/>
          <w:spacing w:val="-4"/>
          <w:sz w:val="26"/>
          <w:szCs w:val="26"/>
        </w:rPr>
        <w:t>), выпускаемых по ТУ 311-00002648.032-93.</w:t>
      </w:r>
    </w:p>
    <w:p>
      <w:pPr>
        <w:pStyle w:val="23"/>
        <w:ind w:firstLine="709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Описание и работа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Назначение фильтр-стабилизаторов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1 </w:t>
      </w:r>
      <w:r>
        <w:rPr>
          <w:sz w:val="26"/>
          <w:szCs w:val="26"/>
        </w:rPr>
        <w:t>Фильтр-стабилизаторы</w:t>
      </w:r>
      <w:r>
        <w:rPr>
          <w:color w:val="000000"/>
          <w:sz w:val="26"/>
          <w:szCs w:val="26"/>
        </w:rPr>
        <w:t xml:space="preserve"> предназначены для окончательной очистки от механических примесей и масла, регулирования и автоматического поддержания давления воздуха питания пневматических приборов и средств автоматизации. </w:t>
      </w:r>
    </w:p>
    <w:p>
      <w:pPr>
        <w:pStyle w:val="Style18"/>
        <w:spacing w:lineRule="auto" w:line="360" w:before="0" w:after="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1.2 </w:t>
      </w:r>
      <w:r>
        <w:rPr>
          <w:spacing w:val="-4"/>
          <w:sz w:val="26"/>
          <w:szCs w:val="26"/>
        </w:rPr>
        <w:t>Фильтр-стабилизатор выпускается двух модификаций: ФСДВ-10 на входное давление воздуха 1,0 МПа (10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 и ФСДВ-6 на входное давление воздуха 0,6 МПа (6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1.2 Технические характерис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1 </w:t>
      </w:r>
      <w:r>
        <w:rPr>
          <w:spacing w:val="-4"/>
          <w:sz w:val="26"/>
          <w:szCs w:val="26"/>
        </w:rPr>
        <w:t xml:space="preserve">По защищенности от воздействия окружающей среды </w:t>
      </w:r>
      <w:r>
        <w:rPr>
          <w:spacing w:val="-6"/>
          <w:sz w:val="26"/>
          <w:szCs w:val="26"/>
        </w:rPr>
        <w:t>фильтр-стабилизаторы</w:t>
      </w:r>
      <w:r>
        <w:rPr>
          <w:spacing w:val="-4"/>
          <w:sz w:val="26"/>
          <w:szCs w:val="26"/>
        </w:rPr>
        <w:t xml:space="preserve"> водозащищенного исполнения со степенью защиты </w:t>
      </w:r>
      <w:r>
        <w:rPr>
          <w:spacing w:val="-4"/>
          <w:sz w:val="26"/>
          <w:szCs w:val="26"/>
          <w:lang w:val="en-US"/>
        </w:rPr>
        <w:t>IP</w:t>
      </w:r>
      <w:r>
        <w:rPr>
          <w:spacing w:val="-4"/>
          <w:sz w:val="26"/>
          <w:szCs w:val="26"/>
        </w:rPr>
        <w:t xml:space="preserve">Х3 по ГОСТ 14254-96. По стойкости к механическим воздействиям – виброустойчивого и вибропрочного исполнения, группа </w:t>
      </w:r>
      <w:r>
        <w:rPr>
          <w:spacing w:val="-4"/>
          <w:sz w:val="26"/>
          <w:szCs w:val="26"/>
          <w:lang w:val="en-US"/>
        </w:rPr>
        <w:t>N</w:t>
      </w:r>
      <w:r>
        <w:rPr>
          <w:spacing w:val="-4"/>
          <w:sz w:val="26"/>
          <w:szCs w:val="26"/>
        </w:rPr>
        <w:t>3 по ГОСТ Р 52931-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2 </w:t>
      </w:r>
      <w:r>
        <w:rPr>
          <w:spacing w:val="-4"/>
          <w:sz w:val="26"/>
          <w:szCs w:val="26"/>
        </w:rPr>
        <w:t>Классы загрязненности воздуха питания на входе 3 или 5 по ГОСТ 17433-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3 </w:t>
      </w:r>
      <w:r>
        <w:rPr>
          <w:spacing w:val="-6"/>
          <w:sz w:val="26"/>
          <w:szCs w:val="26"/>
        </w:rPr>
        <w:t>Классы загрязненности воздуха питания на выходе 0 или 1 по ГОСТ 17433-8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 Степень очистки воздуха 99,5 %, не ме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5 </w:t>
      </w:r>
      <w:r>
        <w:rPr>
          <w:spacing w:val="-4"/>
          <w:sz w:val="26"/>
          <w:szCs w:val="26"/>
        </w:rPr>
        <w:t xml:space="preserve">Давление воздуха на входе для </w:t>
      </w:r>
      <w:r>
        <w:rPr>
          <w:spacing w:val="-6"/>
          <w:sz w:val="26"/>
          <w:szCs w:val="26"/>
        </w:rPr>
        <w:t>ФСДВ-10 от 0,6 до 1,0 МПа (от 6 до 10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 и от 0,25 до 0,6 МПа (2,5 до 6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 для ФСДВ-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0685</wp:posOffset>
                </wp:positionH>
                <wp:positionV relativeFrom="paragraph">
                  <wp:posOffset>593725</wp:posOffset>
                </wp:positionV>
                <wp:extent cx="700405" cy="157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eastAsia="GOST type A" w:cs="GOST type A"/>
                                <w:i/>
                                <w:i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GOST type A" w:cs="GOST type A" w:ascii="GOST type A" w:hAnsi="GOST type A"/>
                                <w:i/>
                                <w:lang w:val="uk-UA"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2.4pt;mso-wrap-distance-left:9.05pt;mso-wrap-distance-right:9.05pt;mso-wrap-distance-top:0pt;mso-wrap-distance-bottom:0pt;margin-top:46.75pt;mso-position-vertical-relative:text;margin-left:-3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GOST type A" w:hAnsi="GOST type A" w:eastAsia="GOST type A" w:cs="GOST type A"/>
                          <w:i/>
                          <w:i/>
                          <w:lang w:val="uk-UA" w:eastAsia="ar-SA"/>
                        </w:rPr>
                      </w:pPr>
                      <w:r>
                        <w:rPr>
                          <w:rFonts w:eastAsia="GOST type A" w:cs="GOST type A" w:ascii="GOST type A" w:hAnsi="GOST type A"/>
                          <w:i/>
                          <w:lang w:val="uk-UA"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1.2.6 </w:t>
      </w:r>
      <w:r>
        <w:rPr>
          <w:spacing w:val="-6"/>
          <w:sz w:val="26"/>
          <w:szCs w:val="26"/>
        </w:rPr>
        <w:t>Диапазон изменения настройки регулируемого давления на вы</w:t>
        <w:softHyphen/>
        <w:t>ходе ФСДВ-10 от 0,03 до 0,6 МПа (от 0,3 до 6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 при входном давле</w:t>
        <w:softHyphen/>
        <w:t>нии 0,8 МПа (8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 и от 0,03 до 0,25 МПа (от 0,3 до 2,5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 для ФСДВ-6 при входном давлении 0,5 МПа (5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7 </w:t>
      </w:r>
      <w:r>
        <w:rPr>
          <w:spacing w:val="-4"/>
          <w:sz w:val="26"/>
          <w:szCs w:val="26"/>
        </w:rPr>
        <w:t xml:space="preserve">Расход воздуха на выходе 15 </w:t>
      </w:r>
      <w:r>
        <w:rPr>
          <w:spacing w:val="-4"/>
          <w:sz w:val="26"/>
          <w:szCs w:val="26"/>
          <w:lang w:val="en-US"/>
        </w:rPr>
        <w:t>m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>/</w:t>
      </w:r>
      <w:r>
        <w:rPr>
          <w:spacing w:val="-4"/>
          <w:sz w:val="26"/>
          <w:szCs w:val="26"/>
          <w:lang w:val="en-US"/>
        </w:rPr>
        <w:t>h</w:t>
      </w:r>
      <w:r>
        <w:rPr>
          <w:spacing w:val="-4"/>
          <w:sz w:val="26"/>
          <w:szCs w:val="26"/>
        </w:rPr>
        <w:t xml:space="preserve"> при давлении на входе 1 </w:t>
      </w:r>
      <w:r>
        <w:rPr>
          <w:spacing w:val="-4"/>
          <w:sz w:val="26"/>
          <w:szCs w:val="26"/>
          <w:lang w:val="en-US"/>
        </w:rPr>
        <w:t>M</w:t>
      </w:r>
      <w:r>
        <w:rPr>
          <w:spacing w:val="-4"/>
          <w:sz w:val="26"/>
          <w:szCs w:val="26"/>
        </w:rPr>
        <w:t>П</w:t>
      </w:r>
      <w:r>
        <w:rPr>
          <w:spacing w:val="-4"/>
          <w:sz w:val="26"/>
          <w:szCs w:val="26"/>
          <w:lang w:val="en-US"/>
        </w:rPr>
        <w:t>a</w:t>
      </w:r>
      <w:r>
        <w:rPr>
          <w:spacing w:val="-4"/>
          <w:sz w:val="26"/>
          <w:szCs w:val="26"/>
        </w:rPr>
        <w:t xml:space="preserve"> (10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 для ФСДВ-10 и 8 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 xml:space="preserve">/ч при давлении на входе 0,6 </w:t>
      </w:r>
      <w:r>
        <w:rPr>
          <w:spacing w:val="-4"/>
          <w:sz w:val="26"/>
          <w:szCs w:val="26"/>
          <w:lang w:val="en-US"/>
        </w:rPr>
        <w:t>M</w:t>
      </w:r>
      <w:r>
        <w:rPr>
          <w:spacing w:val="-4"/>
          <w:sz w:val="26"/>
          <w:szCs w:val="26"/>
        </w:rPr>
        <w:t>П</w:t>
      </w:r>
      <w:r>
        <w:rPr>
          <w:spacing w:val="-4"/>
          <w:sz w:val="26"/>
          <w:szCs w:val="26"/>
          <w:lang w:val="en-US"/>
        </w:rPr>
        <w:t>a</w:t>
      </w:r>
      <w:r>
        <w:rPr>
          <w:spacing w:val="-4"/>
          <w:sz w:val="26"/>
          <w:szCs w:val="26"/>
        </w:rPr>
        <w:t xml:space="preserve"> (6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 для ФСДВ-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8 </w:t>
      </w:r>
      <w:r>
        <w:rPr>
          <w:spacing w:val="-4"/>
          <w:sz w:val="26"/>
          <w:szCs w:val="26"/>
        </w:rPr>
        <w:t>Допускаемая величина разности между нижним значением давления на входе и верхним значением давления на выходе должна быть не более 0,2 МПа (2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соблюдении данного требования фильтр-стабилизаторы работо</w:t>
        <w:softHyphen/>
        <w:t>способны при давлении на входе ниже 0,6 МПа (6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9 Допускаемое изменение давления, установленного на выходе, при изменении расхода воздуха на выходе не должно превышать ± 0,0135 МПа (± 0,135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на каждый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изменения расхода.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sz w:val="26"/>
          <w:szCs w:val="26"/>
        </w:rPr>
        <w:t>1.2.10 Допускаемое изменение давления, установленного на выходе, не должно превышать ± 0,006 МПа (± 0,06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при отклонении давления на входе в пределах всего диапазона при температуре 25 ºС.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sz w:val="26"/>
          <w:szCs w:val="26"/>
        </w:rPr>
        <w:t>1.2.11 Допускаемое изменение давления, установленного на выходе, при изменении температуры окружающего воздуха не должно превышать ± 0,003 МПа на каждые 10 ºС (± 0,03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sz w:val="26"/>
          <w:szCs w:val="26"/>
        </w:rPr>
        <w:t>1.2.12 Масса, кг, не более  0,7.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sz w:val="26"/>
          <w:szCs w:val="26"/>
        </w:rPr>
        <w:t>1.2.13 По устойчивости к воздействию температуры и влажности окружающего воздуха фильтр-стабилизаторы соответствуют климатическому исполнению У1 (для тропического исполнения Т1) по ГОСТ 15150-69 группы Д3 по ГОСТ Р 52931-2008, но для работы при температуре от минус 50 (минус 25 ºС для тропического исполнения) до плюс 60 ºС и относительной влажности 95 % (100 % для тропического исполнения) при 35ºС.</w:t>
      </w:r>
    </w:p>
    <w:p>
      <w:pPr>
        <w:pStyle w:val="TextBodyIndent"/>
        <w:widowControl w:val="false"/>
        <w:spacing w:lineRule="auto" w:line="360"/>
        <w:ind w:left="0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Фильтр-стабилизаторы в коррозионно-стойком исполнении</w:t>
      </w:r>
      <w:r>
        <w:rPr>
          <w:spacing w:val="-6"/>
          <w:sz w:val="26"/>
          <w:szCs w:val="26"/>
        </w:rPr>
        <w:t xml:space="preserve"> </w:t>
      </w:r>
      <w:r>
        <w:rPr>
          <w:spacing w:val="-40"/>
          <w:sz w:val="26"/>
          <w:szCs w:val="26"/>
        </w:rPr>
        <w:t>ФСДВ-6-«Ор», «ФСДВ-10-«Ор»</w:t>
      </w:r>
      <w:r>
        <w:rPr>
          <w:spacing w:val="-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стойчивы к воздействию окружающего воздуха с концентрацией сероводорода до 10 мг/ч</w:t>
      </w:r>
      <w:r>
        <w:rPr>
          <w:spacing w:val="-8"/>
          <w:sz w:val="26"/>
          <w:szCs w:val="26"/>
          <w:vertAlign w:val="superscript"/>
        </w:rPr>
        <w:t>3</w:t>
      </w:r>
      <w:r>
        <w:rPr>
          <w:spacing w:val="-8"/>
          <w:sz w:val="26"/>
          <w:szCs w:val="26"/>
        </w:rPr>
        <w:t xml:space="preserve"> и (или) сернистого ангидрида и аварийных ситуациях (в течение 3-4 ч) – до 100 мг/ч</w:t>
      </w:r>
      <w:r>
        <w:rPr>
          <w:spacing w:val="-8"/>
          <w:sz w:val="26"/>
          <w:szCs w:val="26"/>
          <w:vertAlign w:val="superscript"/>
        </w:rPr>
        <w:t>3</w:t>
      </w:r>
      <w:r>
        <w:rPr>
          <w:spacing w:val="-8"/>
          <w:sz w:val="26"/>
          <w:szCs w:val="26"/>
        </w:rPr>
        <w:t xml:space="preserve"> сероводорода и (или) сернистого ангидрида до 200 мг/ч</w:t>
      </w:r>
      <w:r>
        <w:rPr>
          <w:spacing w:val="-8"/>
          <w:sz w:val="26"/>
          <w:szCs w:val="26"/>
          <w:vertAlign w:val="superscript"/>
        </w:rPr>
        <w:t>3</w:t>
      </w:r>
      <w:r>
        <w:rPr>
          <w:spacing w:val="-8"/>
          <w:sz w:val="26"/>
          <w:szCs w:val="26"/>
        </w:rPr>
        <w:t>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Устройство и работа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3.1 </w:t>
      </w:r>
      <w:r>
        <w:rPr>
          <w:spacing w:val="-2"/>
          <w:sz w:val="26"/>
          <w:szCs w:val="26"/>
        </w:rPr>
        <w:t>Принцип действия фильтр-стабилизаторов основан на методе силовой компенсации, при котором момент, развиваемый задающей пружиной уравновешивается моментом, развиваемый на мембране рабочим (выходным) давлением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3.2 </w:t>
      </w:r>
      <w:r>
        <w:rPr>
          <w:spacing w:val="-2"/>
          <w:sz w:val="26"/>
          <w:szCs w:val="26"/>
        </w:rPr>
        <w:t>Работа стабилизатора сводится к тому, что при изменении рабочего (выходного) давления из-за изменения входного давления или расхода воздуха на выходе изменяется сила действия воздуха на мембрану снизу и нарушается силовое равновесие подвижной системы стабилизатора, вследствие чего происходит перемещение этой системы до достижения нового равновесного положения. При этом проходное сечение между клапаном и седлом стабилизатора изменяется таким образом, что выходное давление стремится к своей номинальной величине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3.3 </w:t>
      </w:r>
      <w:r>
        <w:rPr>
          <w:spacing w:val="-4"/>
          <w:sz w:val="26"/>
          <w:szCs w:val="26"/>
        </w:rPr>
        <w:t>В приложении А приведена конструкция фильтр-стабилизатора. Все составные части стабилизатора смонтированы в один блок на корпусе 9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ежду корпусами 6 и 9 винтами 5 зажата резинотканевая мембрана 7, на которую воздействует задающая пружина 4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pacing w:val="-6"/>
          <w:sz w:val="26"/>
          <w:szCs w:val="26"/>
        </w:rPr>
        <w:t>Установка давления на выходе осуществляется вращением ручки 1, вращение передается на ось 2, а сухарь 3, перемещаясь по резьбе оси действует на задающую пружину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орпусу 9 посредством шпильки 14 и гайки 19 крепится стакан 12 для сбора конденсата. Герметичность полости стакана обеспечивается резиновыми кольцами 10, 17 и паранитовой шайбой 18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корпус 9 посажены дефлеткор 11 и фильтрующий элемент 13, крепление которого осуществляется посредством отражателя 15 и трубки 16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корпусе 9 установлены седло 23 и клапан 22, подпружиненный пружиной 24. Седло зафиксировано диском 25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вернутый в корпус 9 манометр 27 предназначен для контроля величины выходного давления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ка 20 с шариком 21 служит для ручного отвода конденсата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повышения стабильности характеристик мембраны 7 она подпружинена пружиной 26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 Маркир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1 </w:t>
      </w:r>
      <w:r>
        <w:rPr>
          <w:spacing w:val="-8"/>
          <w:sz w:val="26"/>
          <w:szCs w:val="26"/>
        </w:rPr>
        <w:t xml:space="preserve">На корпусе фильтр-стабилизатора и прикрепленной к нему табличке нанес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знак соответствия по ГОСТ Р 50460-92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товарный знак предприятия-изготовите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ловное обозначение фильтр-стабилизатора, включающее верхнее значение давления на вхо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степень защи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Х3 по ГОСТ 14254-9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 xml:space="preserve">–  </w:t>
      </w:r>
      <w:r>
        <w:rPr>
          <w:sz w:val="26"/>
          <w:szCs w:val="26"/>
        </w:rPr>
        <w:t>порядковый номе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сист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нумерации </w:t>
      </w:r>
      <w:r>
        <w:rPr>
          <w:spacing w:val="-2"/>
          <w:sz w:val="26"/>
          <w:szCs w:val="26"/>
        </w:rPr>
        <w:t>предприятия-изготови</w:t>
        <w:softHyphen/>
        <w:t>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лиматическое исполн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год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2 Маркировка фильтр-стабилизаторов, предназначенных для экс</w:t>
        <w:softHyphen/>
        <w:t>порта, содержит (если нет особых указаний в заказе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дпись «Сделано в Росс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ловное обозначение фильтр-стабилизатора, включающее верхнее значение давления на вхо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степень защи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Х3 по ГОСТ 14254-9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орядковый номер по системе нумерации </w:t>
      </w:r>
      <w:r>
        <w:rPr>
          <w:spacing w:val="-2"/>
          <w:sz w:val="26"/>
          <w:szCs w:val="26"/>
        </w:rPr>
        <w:t>предприятия-изготови</w:t>
        <w:softHyphen/>
        <w:t>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лиматическое исполн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год изгот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 </w:t>
      </w:r>
      <w:r>
        <w:rPr>
          <w:spacing w:val="-4"/>
          <w:sz w:val="26"/>
          <w:szCs w:val="26"/>
        </w:rPr>
        <w:t>Места, служащие для подсоединения внешних пневматических ли</w:t>
        <w:softHyphen/>
        <w:t>ний, должны иметь маркировку, указывающую направление движения воздух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аркировка потребительской тары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товарный знак предприятия-изгото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условное обозначение фильтр-стабилизатора, включающее верхнее значение давления на вход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дату упаков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наносить данные, характеризующие условия хранения фильтр-стабилиза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6 Маркировка потребительской тары для экспорта должна соответ</w:t>
        <w:softHyphen/>
        <w:t>ствовать заказу и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дпись «Сделано в Росс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ловное обозначение фильтр-стабилизатора, включающее верхнее значение давления на вх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7 Маркировка нанесена на этикетку, которая закрепляется на короб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8 </w:t>
      </w:r>
      <w:r>
        <w:rPr>
          <w:spacing w:val="-4"/>
          <w:sz w:val="26"/>
          <w:szCs w:val="26"/>
        </w:rPr>
        <w:t>На транспортной таре (ящике) нанесена водостойкой краской или путем наклеивания бумажных ярлыков транспортная марки</w:t>
        <w:softHyphen/>
        <w:t>ровка: основные, дополнительные, информационные надписи и манипуляци</w:t>
        <w:softHyphen/>
        <w:t>онные знаки, обозначающие «Верх», «Хрупкое, осторожно», «Беречь от влаги» по ГОСТ 14192-96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Маркировка транспортной тары фильтр-стабилизаторов, поставляемых для экспорта, соответствует ГОСТ 14192-96 и содержит (если нет особых указаний) следующи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омер зак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трану на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конечную станцию или порт назна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именование 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именование отправителя (внешнеторговог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омер контракта или номер заказа иностранного покуп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дписи «Сделано в России», «Экспор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массу: брутто и нетто в килограм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нипуляционные знаки, имеющие значения «Верх», «Хрупкое, ос</w:t>
        <w:softHyphen/>
        <w:t>торожно», «Беречь от влаг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орядковый номер грузового места и количество грузовых мес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 Упаков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1 Фильтр-стабилизаторы упаковывают в закрытых вентили</w:t>
        <w:softHyphen/>
        <w:t xml:space="preserve">руемых помещениях при температуре окружающего воздуха от 15 до 40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и относительной влажности до 80 % при отсутствии в окружающей среде аг</w:t>
        <w:softHyphen/>
        <w:t>рессивных примес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2 Способ упаковывания фильтр-стабилизаторов должен обеспечи</w:t>
        <w:softHyphen/>
        <w:t>вать их сохранность при транспортировании в контейнерах, закрытых желез</w:t>
        <w:softHyphen/>
        <w:t>нодорожных вагонах, а также при перевозке автомобильным транспортом с защитой от дождя и сне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3 </w:t>
      </w:r>
      <w:r>
        <w:rPr>
          <w:spacing w:val="-2"/>
          <w:sz w:val="26"/>
          <w:szCs w:val="26"/>
        </w:rPr>
        <w:t>Перед упаковыванием штуцерные отверстия фильтр-стабилиза</w:t>
        <w:softHyphen/>
        <w:t>торов должны быть закрыты заглушками, предохраняющими внутренние по</w:t>
        <w:softHyphen/>
        <w:t>лости от загрязнения, а резьбы от механических пов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4 </w:t>
      </w:r>
      <w:r>
        <w:rPr>
          <w:spacing w:val="-2"/>
          <w:sz w:val="26"/>
          <w:szCs w:val="26"/>
        </w:rPr>
        <w:t>При упаковывании фильтр-стабилизаторов для поставки на внут</w:t>
        <w:softHyphen/>
        <w:t>ренний рынок в каждый ящик вложен упаковочный лист, со</w:t>
        <w:softHyphen/>
        <w:t>держащий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pacing w:val="-4"/>
          <w:sz w:val="26"/>
          <w:szCs w:val="26"/>
        </w:rPr>
        <w:t>наименование, обозначение и количество поставляемых фильтр-ста</w:t>
        <w:softHyphen/>
        <w:t>билизат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одпись или штамп ответственного за упаковы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дату упаков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При поставке на экспорт в каждый ящик вложен товаросопроводительный документ, выполненный согласно «Положению о порядке составления, оформления и рассылки технической и товаросопроводитель</w:t>
        <w:softHyphen/>
        <w:t>ной документации на товары, поставляемые для экспор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6 Потребительская тара изготовлена из гофрированного картона по       ГОСТ Р 52901-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7 Транспортная тара изготовлена из фанеры толщиной не менее 3 мм по </w:t>
      </w:r>
      <w:r>
        <w:rPr>
          <w:spacing w:val="-16"/>
          <w:sz w:val="26"/>
          <w:szCs w:val="26"/>
        </w:rPr>
        <w:t>ГОСТ 3916.1-96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ли древесноволокнистых плит, толщиной не менее 3 мм по</w:t>
      </w:r>
      <w:r>
        <w:rPr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ГОСТ 4598-86</w:t>
      </w:r>
      <w:r>
        <w:rPr>
          <w:sz w:val="26"/>
          <w:szCs w:val="26"/>
        </w:rPr>
        <w:t xml:space="preserve">. Тип ящик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 ГОСТ 5959-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6"/>
          <w:szCs w:val="26"/>
        </w:rPr>
        <w:t xml:space="preserve">1.5.8 </w:t>
      </w:r>
      <w:r>
        <w:rPr>
          <w:spacing w:val="-4"/>
          <w:sz w:val="26"/>
          <w:szCs w:val="26"/>
        </w:rPr>
        <w:t xml:space="preserve">Транспортная тара для упаковки фильтр-стабилизаторов, поставляемых на экспорт, изготовлена в соответствии с требованиями ГОСТ 24634-81, дополнительными требованиями заказа и единого технического руководства «Упаковка для экспортных грузов». Тип ящика </w:t>
      </w:r>
      <w:r>
        <w:rPr>
          <w:spacing w:val="-4"/>
          <w:sz w:val="26"/>
          <w:szCs w:val="26"/>
          <w:lang w:val="en-US"/>
        </w:rPr>
        <w:t>VI</w:t>
      </w:r>
      <w:r>
        <w:rPr>
          <w:spacing w:val="-4"/>
          <w:sz w:val="26"/>
          <w:szCs w:val="26"/>
        </w:rPr>
        <w:t xml:space="preserve"> по ГОСТ 5959-80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9 </w:t>
      </w:r>
      <w:r>
        <w:rPr>
          <w:spacing w:val="-4"/>
          <w:sz w:val="26"/>
          <w:szCs w:val="26"/>
        </w:rPr>
        <w:t>Масса (брутто) фильтр-стабилизаторов в потребительской таре не превышает 2,0 кг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10 </w:t>
      </w:r>
      <w:r>
        <w:rPr>
          <w:spacing w:val="-4"/>
          <w:sz w:val="26"/>
          <w:szCs w:val="26"/>
        </w:rPr>
        <w:t>Масса (брутто) фильтр-стабилизаторов в транспортной таре не превышает 50 кг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Использование по назначению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Меры безопасности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1 </w:t>
      </w:r>
      <w:r>
        <w:rPr>
          <w:color w:val="000000"/>
          <w:spacing w:val="-2"/>
          <w:sz w:val="26"/>
          <w:szCs w:val="26"/>
        </w:rPr>
        <w:t>Источником опасности при изготовлении, монтаже и эксплуатации фильтр-стабилизаторов является воздух, находящийся под давлением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2.1.2 Безопасность эксплуатации фильтр-стабилизаторов должна обеспечиваться: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прочностью и герметичностью полостей, находящихся под давлением;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дежным креплением при монтаже на объекте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3 </w:t>
      </w:r>
      <w:r>
        <w:rPr>
          <w:color w:val="000000"/>
          <w:spacing w:val="-2"/>
          <w:sz w:val="26"/>
          <w:szCs w:val="26"/>
        </w:rPr>
        <w:t>Устранение неисправностей фильтр-стабилизаторов, замена, присоединение и отсоединение от пневмолиний должно производиться при полном отсутствии давления в пневмолиниях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2.1.4 </w:t>
      </w:r>
      <w:r>
        <w:rPr>
          <w:color w:val="000000"/>
          <w:spacing w:val="-6"/>
          <w:sz w:val="26"/>
          <w:szCs w:val="26"/>
        </w:rPr>
        <w:t>Эксплуатация фильтр-стабилизаторов разрешается только при наличии инструкции по технике безопасности, утвержденной руководителем предприятия-потреб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5 Остальные требования безопасности </w:t>
      </w:r>
      <w:r>
        <w:rPr>
          <w:sz w:val="26"/>
          <w:szCs w:val="26"/>
        </w:rPr>
        <w:t xml:space="preserve">по ГОСТ Р 52931-2008 пп. 5.14, 5.22, 5.23, 5.24, раздел 6; ГОСТ 2405-88 пп. 2.1.7.4.1, 2.1.7.4.2, 2.1.8, 2.4.1-2.4.3, 6.2, 6.3. 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Монтаж фильтр-стабилизатора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 </w:t>
      </w:r>
      <w:r>
        <w:rPr>
          <w:color w:val="000000"/>
          <w:spacing w:val="-2"/>
          <w:sz w:val="26"/>
          <w:szCs w:val="26"/>
        </w:rPr>
        <w:t>В приложении Б приведены габаритные размеры фильтр-стабили</w:t>
        <w:softHyphen/>
        <w:t>затора. Монтаж фильтр-стабилизатора на объект осуществляется крепле</w:t>
        <w:softHyphen/>
        <w:t>нием его за резьбовое отверстие М5 непосредственно на щите или через пластину. Подсоединение пневматических линий осуществляется с помо</w:t>
        <w:softHyphen/>
        <w:t>щью деталей, входящих в комплект поставки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линии связи могут быть использованы медные, латунные или алюминиевые трубки с условным проходом 6 или 4 мм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Фильтр-стабилизаторы поставляются с типами штуцерных соединений по    ГОСТ 25165-82: 00-01-1 (трубка 8</w:t>
      </w:r>
      <w:r>
        <w:rPr>
          <w:rFonts w:eastAsia="Symbol" w:cs="Symbol" w:ascii="Symbol" w:hAnsi="Symbol"/>
          <w:color w:val="000000"/>
          <w:spacing w:val="-2"/>
          <w:sz w:val="26"/>
          <w:szCs w:val="26"/>
        </w:rPr>
        <w:t></w:t>
      </w:r>
      <w:r>
        <w:rPr>
          <w:color w:val="000000"/>
          <w:spacing w:val="-2"/>
          <w:sz w:val="26"/>
          <w:szCs w:val="26"/>
        </w:rPr>
        <w:t>1 мм), 00-02-2 (трубка 6</w:t>
      </w:r>
      <w:r>
        <w:rPr>
          <w:rFonts w:eastAsia="Symbol" w:cs="Symbol" w:ascii="Symbol" w:hAnsi="Symbol"/>
          <w:color w:val="000000"/>
          <w:spacing w:val="-2"/>
          <w:sz w:val="26"/>
          <w:szCs w:val="26"/>
        </w:rPr>
        <w:t></w:t>
      </w:r>
      <w:r>
        <w:rPr>
          <w:color w:val="000000"/>
          <w:spacing w:val="-2"/>
          <w:sz w:val="26"/>
          <w:szCs w:val="26"/>
        </w:rPr>
        <w:t>1 мм)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тажное положение фильтр-стабилизатора – вертикальное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2.2.2 </w:t>
      </w:r>
      <w:r>
        <w:rPr>
          <w:color w:val="000000"/>
          <w:spacing w:val="-2"/>
          <w:sz w:val="26"/>
          <w:szCs w:val="26"/>
        </w:rPr>
        <w:t>Перед включением фильтр-стабилизаторов в работу необходимо удалить заглушки со штуцеров, продуть линии связи сухим воздухом для удаления пыли и влаги, на вход подвести воздух питания, выход соединить с принимаемым выходное давление оборудованием и установить ручкой 1 необходимое давление, предварительно зафиксировать ручку в верхнем положении. Для фиксации установленного на выходе давления нажать на ручку, и ручка заблокируется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Техническое обслуживание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3.1 </w:t>
      </w:r>
      <w:r>
        <w:rPr>
          <w:color w:val="000000"/>
          <w:spacing w:val="-2"/>
          <w:sz w:val="26"/>
          <w:szCs w:val="26"/>
        </w:rPr>
        <w:t>В процессе эксплуатации следует вести постоянное наблюдение за состоянием фильтр-стабилизаторов и исправностью соединительных линий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3.2 </w:t>
      </w:r>
      <w:r>
        <w:rPr>
          <w:color w:val="000000"/>
          <w:spacing w:val="-4"/>
          <w:sz w:val="26"/>
          <w:szCs w:val="26"/>
        </w:rPr>
        <w:t>По мере накопления конденсата в стакане 12 (рисунок А.1) следует произвести его сброс, отвернув головку 20 на полоборота. Периодичность сброса конденсата зависит от качества подготовки воздуха питания и устанавливается потребителем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3.3 Фильтрующий элемент фильтр-стабилизатора обеспечивает чистку воздуха со степенью 99,95 % при надлежащем качестве подготовки воздуха питания в течение не менее 3000 ч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Восстановление пропускной способности фильтрующего элемента (регенерация) при его засорении осуществляется путем очистки от загрязнений обратным потоком сжатого воздуха или химического растворителя, либо прокаливанием в потоке горячего воздуха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Для снятия фильтрующего элемента 13 (приложение А) необходимо отвернуть головку 20 с шариком 21, предохранив его выпадания, отвернуть гайку 19, снять стакан 12, трубку 16 и отражатель 15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 Текущий ремонт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 Перечень возможных неисправностей и способов их устранения приведен в таблице 1.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34"/>
        <w:gridCol w:w="3358"/>
      </w:tblGrid>
      <w:tr>
        <w:trPr>
          <w:trHeight w:val="73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рав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оятная прич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устранения</w:t>
            </w:r>
          </w:p>
        </w:tc>
      </w:tr>
      <w:tr>
        <w:trPr>
          <w:trHeight w:val="90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 подаче давления на вход давление на выходе отсутству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орение фильт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Произвести восстановление пропускной способности фильтра</w:t>
            </w:r>
          </w:p>
        </w:tc>
      </w:tr>
      <w:tr>
        <w:trPr>
          <w:trHeight w:val="127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 наличии давления на входе давление на выходе не регулиру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Нарушение герметично</w:t>
            </w:r>
            <w:r>
              <w:rPr>
                <w:color w:val="000000"/>
                <w:sz w:val="26"/>
                <w:szCs w:val="26"/>
              </w:rPr>
              <w:t>сти мембран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Устранить негерметичность</w:t>
            </w:r>
          </w:p>
        </w:tc>
      </w:tr>
    </w:tbl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 Хранение и транспортирование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1 Фильтр-стабилизаторы рекомендуется хранить в упаковке предприятия-изготовителя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Хранение фильтр-стабилизаторов должно соответствовать условиям 2 по   ГОСТ 15150-69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оздухе не должно быть примесей, вызывающих коррозию деталей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2 Фильтр-стабилизаторы транспортируются всеми видами транспорта в крытых транспортных средствах без ограничения скорости и расстояния по условиям хранения 5 по ГОСТ 15150-69 (для тропического исполнения</w:t>
        <w:softHyphen/>
        <w:t xml:space="preserve"> по условиям хранения 6 по ГОСТ 15150-69)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ранспортирование фильтр-стабилизаторов производится в отапливаемых герметизированных отсеках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обязательное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струкция ФСД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5060" cy="4944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А.1 – Конструкция ФСД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Б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обязате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030" cy="4262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исунок Б.1 – Крепление ФСДВ на стене или щите с помощью пласт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4335" cy="1104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Рисунок Б.2 – Разметка для крепления фильтр-стабилизатора ФСД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t>на щите без пластины</w:t>
      </w:r>
      <w:r>
        <w:br w:type="page"/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left="-567" w:hanging="0"/>
        <w:jc w:val="right"/>
        <w:rPr/>
      </w:pPr>
      <w:r>
        <w:rPr>
          <w:sz w:val="20"/>
          <w:szCs w:val="20"/>
        </w:rPr>
        <w:t>ОАО “СПЗ”. Заказ №453-б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077" w:gutter="0" w:header="397" w:top="737" w:footer="39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  <w:r>
      <w:rPr/>
      <w:tab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572000</wp:posOffset>
              </wp:positionH>
              <wp:positionV relativeFrom="paragraph">
                <wp:posOffset>-889000</wp:posOffset>
              </wp:positionV>
              <wp:extent cx="329565" cy="2152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95pt;mso-wrap-distance-left:9.05pt;mso-wrap-distance-right:9.05pt;mso-wrap-distance-top:0pt;mso-wrap-distance-bottom:0pt;margin-top:-70pt;mso-position-vertical-relative:text;margin-left:36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838"/>
        </w:tabs>
        <w:ind w:left="838" w:hanging="555"/>
      </w:pPr>
      <w:rPr/>
    </w:lvl>
    <w:lvl w:ilvl="2">
      <w:start w:val="5"/>
      <w:numFmt w:val="decimal"/>
      <w:lvlText w:val="%1.4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1069" w:hanging="360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1">
    <w:name w:val="Краткий обратный адрес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0" w:firstLine="4"/>
      <w:jc w:val="both"/>
    </w:pPr>
    <w:rPr>
      <w:sz w:val="24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41">
    <w:name w:val="Маркированный список 41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spacing w:lineRule="auto" w:line="360" w:before="120" w:after="120"/>
      <w:ind w:firstLine="680"/>
      <w:jc w:val="both"/>
    </w:pPr>
    <w:rPr>
      <w:rFonts w:ascii="Arial" w:hAnsi="Arial" w:cs="Arial"/>
      <w:b/>
      <w:sz w:val="24"/>
    </w:rPr>
  </w:style>
  <w:style w:type="paragraph" w:styleId="31">
    <w:name w:val="Основной текст 31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sz w:val="24"/>
    </w:rPr>
  </w:style>
  <w:style w:type="paragraph" w:styleId="16">
    <w:name w:val="Текст примечания1"/>
    <w:basedOn w:val="Normal"/>
    <w:qFormat/>
    <w:pPr>
      <w:jc w:val="both"/>
    </w:pPr>
    <w:rPr>
      <w:rFonts w:ascii="Arial" w:hAnsi="Arial" w:cs="Arial"/>
    </w:rPr>
  </w:style>
  <w:style w:type="paragraph" w:styleId="213">
    <w:name w:val="Маркированный список 21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17">
    <w:name w:val="Цитата1"/>
    <w:basedOn w:val="Normal"/>
    <w:qFormat/>
    <w:pPr>
      <w:spacing w:lineRule="exact" w:line="260"/>
      <w:ind w:left="-52" w:right="-57" w:hanging="0"/>
    </w:pPr>
    <w:rPr>
      <w:sz w:val="28"/>
    </w:rPr>
  </w:style>
  <w:style w:type="paragraph" w:styleId="312">
    <w:name w:val="Маркированный список 31"/>
    <w:basedOn w:val="Normal"/>
    <w:qFormat/>
    <w:pPr>
      <w:tabs>
        <w:tab w:val="clear" w:pos="720"/>
        <w:tab w:val="left" w:pos="0" w:leader="none"/>
      </w:tabs>
      <w:spacing w:lineRule="auto" w:line="360"/>
      <w:ind w:left="709" w:hanging="0"/>
      <w:jc w:val="both"/>
    </w:pPr>
    <w:rPr>
      <w:sz w:val="28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00Z</dcterms:created>
  <dc:creator>аа</dc:creator>
  <dc:description/>
  <cp:keywords/>
  <dc:language>en-US</dc:language>
  <cp:lastModifiedBy>sta</cp:lastModifiedBy>
  <cp:lastPrinted>2011-01-21T10:35:00Z</cp:lastPrinted>
  <dcterms:modified xsi:type="dcterms:W3CDTF">2011-01-21T07:36:00Z</dcterms:modified>
  <cp:revision>6</cp:revision>
  <dc:subject/>
  <dc:title>ОАО "Саранский приборостроительный завод"</dc:title>
</cp:coreProperties>
</file>