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98565" cy="866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стоящая методика устанавливает методы и средства поверки секундомеров электронных  СЧЕТ-1М (далее секундомеров) .</w:t>
      </w:r>
    </w:p>
    <w:p>
      <w:pPr>
        <w:pStyle w:val="Normal"/>
        <w:ind w:firstLine="709"/>
        <w:rPr/>
      </w:pPr>
      <w:r>
        <w:rPr/>
        <w:t>Межповерочный интервал - 1 год.</w:t>
      </w:r>
    </w:p>
    <w:p>
      <w:pPr>
        <w:pStyle w:val="Normal"/>
        <w:ind w:firstLine="708"/>
        <w:rPr/>
      </w:pPr>
      <w:r>
        <w:rPr/>
        <w:t>Схема пульта поверки секундомера СЧЕТ-1М приведена в приложении 1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Операции пове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ведении первичной и периодической поверки должны выполняться операции, указанные в таблице 1.</w:t>
      </w:r>
    </w:p>
    <w:p>
      <w:pPr>
        <w:pStyle w:val="Normal"/>
        <w:ind w:firstLine="709"/>
        <w:jc w:val="both"/>
        <w:rPr/>
      </w:pPr>
      <w:r>
        <w:rPr/>
        <w:t>При получении отрицательных результатов при выполнении любой из операции поверка прекращается и секундомер бракуется.</w:t>
      </w:r>
    </w:p>
    <w:p>
      <w:pPr>
        <w:pStyle w:val="TextBodyIndent"/>
        <w:numPr>
          <w:ilvl w:val="0"/>
          <w:numId w:val="0"/>
        </w:numPr>
        <w:ind w:left="0" w:firstLine="600"/>
        <w:outlineLvl w:val="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208"/>
        <w:gridCol w:w="1281"/>
        <w:gridCol w:w="1840"/>
      </w:tblGrid>
      <w:tr>
        <w:trPr>
          <w:trHeight w:val="210" w:hRule="atLeast"/>
        </w:trPr>
        <w:tc>
          <w:tcPr>
            <w:tcW w:w="967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Таблица 1</w:t>
            </w:r>
          </w:p>
        </w:tc>
      </w:tr>
      <w:tr>
        <w:trPr>
          <w:trHeight w:val="57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а 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пераций при </w:t>
            </w:r>
          </w:p>
        </w:tc>
      </w:tr>
      <w:tr>
        <w:trPr>
          <w:trHeight w:val="525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ой </w:t>
            </w:r>
          </w:p>
          <w:p>
            <w:pPr>
              <w:pStyle w:val="Normal"/>
              <w:jc w:val="center"/>
              <w:rPr/>
            </w:pPr>
            <w:r>
              <w:rPr/>
              <w:t>поверке</w:t>
            </w:r>
          </w:p>
        </w:tc>
      </w:tr>
      <w:tr>
        <w:trPr>
          <w:trHeight w:val="51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осмотр и проверка комплект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7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4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бсолютной погрешности измерения в режиме пуска и останова секундомера по двум различным цепям изменением состояния электрических конта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0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абсолютной погрешности измерения в режиме пуска и останова секундомера по двум различным цепям фронтом электрического напря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бсолютной погрешности измерения в режиме измерения длительности импульс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Средства повер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 проведении поверки должны применяться средства поверки, указанные в таблице 2.</w:t>
      </w:r>
    </w:p>
    <w:p>
      <w:pPr>
        <w:pStyle w:val="Normal"/>
        <w:ind w:firstLine="709"/>
        <w:jc w:val="both"/>
        <w:rPr/>
      </w:pPr>
      <w:r>
        <w:rPr/>
        <w:t>Допускается использование других средств измерений, обеспечивающие измерение значений соответствующих величин с требуемой точностью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80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  <w:p>
            <w:pPr>
              <w:pStyle w:val="Normal"/>
              <w:jc w:val="center"/>
              <w:rPr/>
            </w:pPr>
            <w:r>
              <w:rPr/>
              <w:t>методики пове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ип основных и вспомогательных средств поверки</w:t>
            </w:r>
          </w:p>
          <w:p>
            <w:pPr>
              <w:pStyle w:val="Normal"/>
              <w:jc w:val="center"/>
              <w:rPr/>
            </w:pPr>
            <w:r>
              <w:rPr/>
              <w:t>и их основные технические характеристики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, 5.3., 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омер универсальный </w:t>
            </w:r>
            <w:r>
              <w:rPr>
                <w:lang w:val="en-US"/>
              </w:rPr>
              <w:t>CNT</w:t>
            </w:r>
            <w:r>
              <w:rPr/>
              <w:t>-81. 3,3 нс…10</w:t>
            </w:r>
            <w:r>
              <w:rPr>
                <w:vertAlign w:val="superscript"/>
              </w:rPr>
              <w:t>10</w:t>
            </w:r>
            <w:r>
              <w:rPr/>
              <w:t xml:space="preserve"> с, ПГ ±1*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, 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точник питания Б5-32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0…300 В, ПГ ± 3 %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, 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комбинированный цифровой Щ301-1. 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U</w:t>
            </w:r>
            <w:r>
              <w:rPr/>
              <w:t xml:space="preserve"> пределы: (1…300) В, ПГ ± 0,4/0,25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, 5.3., 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ульт поверки секундомера СЧЕТ-1М 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, 5.3., 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е времени РВВ-1ВК. 0,01 с…99 час 59 мин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083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08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Требования безопасности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keepLines/>
        <w:numPr>
          <w:ilvl w:val="0"/>
          <w:numId w:val="0"/>
        </w:numPr>
        <w:ind w:left="0" w:firstLine="708"/>
        <w:jc w:val="both"/>
        <w:outlineLvl w:val="0"/>
        <w:rPr/>
      </w:pPr>
      <w:r>
        <w:rPr/>
        <w:t>При проведении поверки следует соблюдать требования безопасности, приведенные в эксплуатационной документации на секундомер и используемые средства повер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ab/>
      </w:r>
      <w:r>
        <w:rPr>
          <w:b/>
        </w:rPr>
        <w:t>4.  Условия повер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проведении поверки должны соблюдаться следующие услов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температура окружающей среды  (25 ± 5) °С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относительная влажность воздуха  (30…80) %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атмосферное давление (84…107) кПа (630…800 мм рт.ст.);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напряжение сети  (220 ± 22) 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хождения секундомера в условиях повышенной (пониженной) влажности и/или температуры необходимо выдержать его в нормальных условиях не менее 2 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роведение поверки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Внешний осмотр и проверка комплектности.</w:t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шнего осмотра секундомера должно быть установлено отсутствие механических повреждений и коррозии, соответствие комплектности секундомера согласно паспорту, наличие маркировки на корпусе и сохранность плом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ундомеры, имеющие дефекты, бракуются и направляются в ремон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84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ределение абсолютной погрешности измерения в режиме пуска и останова секундомера по двум различным цепям изменением состояния электрических контактов.</w:t>
      </w:r>
    </w:p>
    <w:p>
      <w:pPr>
        <w:pStyle w:val="Style14"/>
        <w:tabs>
          <w:tab w:val="clear" w:pos="708"/>
          <w:tab w:val="left" w:pos="684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бсолютной погрешности измерения осуществляется сравнением показания поверяемого секундомера с показанием частотомера. С помощью реле времени задается необходимый интервал (уставка) времен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ереключатели пульта в следующие полож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ТЬ» - «Откл.»,</w:t>
      </w:r>
    </w:p>
    <w:p>
      <w:pPr>
        <w:pStyle w:val="Style14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9995</wp:posOffset>
                </wp:positionH>
                <wp:positionV relativeFrom="paragraph">
                  <wp:posOffset>19685</wp:posOffset>
                </wp:positionV>
                <wp:extent cx="163195" cy="12382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.55pt;width:12.8pt;height:9.7pt" coordorigin="1937,31" coordsize="256,194">
                <v:line id="shape_0" from="2069,31" to="2193,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2,31" to="206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226" to="2061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19685</wp:posOffset>
                </wp:positionV>
                <wp:extent cx="163195" cy="12382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.55pt;width:12.8pt;height:9.7pt" coordorigin="6041,31" coordsize="256,194">
                <v:line id="shape_0" from="6173,31" to="6297,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6,31" to="6166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1,226" to="6165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63195" cy="12382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4pt;width:12.8pt;height:9.7pt" coordorigin="2520,28" coordsize="256,194">
                <v:line id="shape_0" from="2520,28" to="2644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28" to="2652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223" to="2776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3990</wp:posOffset>
                </wp:positionH>
                <wp:positionV relativeFrom="paragraph">
                  <wp:posOffset>10160</wp:posOffset>
                </wp:positionV>
                <wp:extent cx="163195" cy="12382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0.8pt;width:12.8pt;height:9.7pt" coordorigin="4274,16" coordsize="256,194">
                <v:line id="shape_0" from="4406,16" to="4530,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9,16" to="4399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211" to="4398,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14605</wp:posOffset>
                </wp:positionV>
                <wp:extent cx="163195" cy="12382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1.15pt;width:12.8pt;height:9.7pt" coordorigin="4900,23" coordsize="256,194">
                <v:line id="shape_0" from="4900,23" to="5024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2,23" to="5032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2,218" to="515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ПУСК: НР    /НЗ     », «СТОП: НР    /НЗ     »  - « НР     »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К: 10 кОм /650 Ом», «СТОП: 10 кОм /650 Ом» - «650 Ом»,</w:t>
      </w:r>
    </w:p>
    <w:p>
      <w:pPr>
        <w:pStyle w:val="Style14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0795</wp:posOffset>
                </wp:positionV>
                <wp:extent cx="173355" cy="1276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0.85pt;width:13.6pt;height:10pt" coordorigin="1956,17" coordsize="272,200">
                <v:line id="shape_0" from="2029,17" to="2153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7" to="216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15" to="2228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0" to="202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218" to="202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45pt;width:13.65pt;height:10pt" coordorigin="3420,49" coordsize="273,200">
                <v:line id="shape_0" from="3433,121" to="3670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6,49" to="3626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6,247" to="3693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9,52" to="3489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0" to="3487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6325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2.45pt;width:13.6pt;height:10pt" coordorigin="7695,49" coordsize="272,200">
                <v:line id="shape_0" from="7708,121" to="7945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49" to="790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247" to="7967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52" to="7764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250" to="7762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2.45pt;width:13.6pt;height:10pt" coordorigin="1596,49" coordsize="272,200">
                <v:line id="shape_0" from="1609,121" to="1846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9" to="1801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47" to="1868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52" to="1665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50" to="1663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060</wp:posOffset>
                </wp:positionH>
                <wp:positionV relativeFrom="paragraph">
                  <wp:posOffset>3175</wp:posOffset>
                </wp:positionV>
                <wp:extent cx="173355" cy="12763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0.25pt;width:13.6pt;height:10.05pt" coordorigin="3756,5" coordsize="272,201">
                <v:line id="shape_0" from="3829,5" to="3953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" to="3961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03" to="4028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8" to="3825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206" to="3823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ПУСК:      /      », «СТОП:     /     », «ЧАСТОТОМЕР («Н», «К»)» - «      » (контакт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оверяемый секундомер с кабелями "4,5...40 В" к работе в вышеуказанном режиме согласно инструкции по эксплуат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частотомер к работе в режиме измерения интервала времени между положительными фронтами импульсов амплитудой 4 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ь частотомер и поверяемый секундомер к пульту. Вход запуска частотомера подключить к контактам «Н», а вход останова – к контактам «К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ульт. Задать уставку времени 10 с. Нажать кнопки "СБРОС" пульта и секундомера. Нажатием кнопки "ПУСК" пульта запустить сч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чета определить абсолютную  погрешность измерения интервала времени (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>) по формуле:</w:t>
      </w:r>
    </w:p>
    <w:p>
      <w:pPr>
        <w:pStyle w:val="Style14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Δ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(1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показания частотомера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показания секундомера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ереключатели пульта в следующие положения:</w:t>
      </w:r>
    </w:p>
    <w:p>
      <w:pPr>
        <w:pStyle w:val="Style14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9995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.05pt;width:12.8pt;height:9.7pt" coordorigin="1937,21" coordsize="256,194">
                <v:line id="shape_0" from="2069,21" to="2193,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2,21" to="2062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216" to="2061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0185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.05pt;width:12.8pt;height:9.7pt" coordorigin="4331,21" coordsize="256,194">
                <v:line id="shape_0" from="4463,21" to="4587,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5,21" to="445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216" to="4455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6670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.05pt;width:12.8pt;height:9.7pt" coordorigin="6042,21" coordsize="256,194">
                <v:line id="shape_0" from="6042,21" to="6166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21" to="6174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216" to="629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4970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.05pt;width:12.8pt;height:9.7pt" coordorigin="2622,21" coordsize="256,194">
                <v:line id="shape_0" from="2622,21" to="2746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21" to="2754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216" to="287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8965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.05pt;width:12.8pt;height:9.7pt" coordorigin="4959,21" coordsize="256,194">
                <v:line id="shape_0" from="4959,21" to="5083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21" to="5091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216" to="5215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ПУСК: НР     /НЗ     », «СТОП: НР     /НЗ    »  - «НЗ     »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К: 10 кОм /650 Ом», «СТОП: 10 кОм /650 Ом» - «650 Ом»,</w:t>
      </w:r>
    </w:p>
    <w:p>
      <w:pPr>
        <w:pStyle w:val="Style14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2060</wp:posOffset>
                </wp:positionH>
                <wp:positionV relativeFrom="paragraph">
                  <wp:posOffset>10795</wp:posOffset>
                </wp:positionV>
                <wp:extent cx="173355" cy="12763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0.85pt;width:13.6pt;height:10pt" coordorigin="1956,17" coordsize="272,200">
                <v:line id="shape_0" from="2029,17" to="2153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7" to="2161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15" to="2228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0" to="202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218" to="202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45pt;width:13.65pt;height:10pt" coordorigin="3420,49" coordsize="273,200">
                <v:line id="shape_0" from="3433,121" to="3670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6,49" to="3626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6,247" to="3693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9,52" to="3489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0" to="3487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325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2.45pt;width:13.6pt;height:10pt" coordorigin="7695,49" coordsize="272,200">
                <v:line id="shape_0" from="7708,121" to="7945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49" to="790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247" to="7967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52" to="7764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250" to="7762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2.45pt;width:13.6pt;height:10pt" coordorigin="1596,49" coordsize="272,200">
                <v:line id="shape_0" from="1609,121" to="1846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9" to="1801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47" to="1868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52" to="1665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50" to="1663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5060</wp:posOffset>
                </wp:positionH>
                <wp:positionV relativeFrom="paragraph">
                  <wp:posOffset>3175</wp:posOffset>
                </wp:positionV>
                <wp:extent cx="173355" cy="12763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0.25pt;width:13.6pt;height:10.05pt" coordorigin="3756,5" coordsize="272,201">
                <v:line id="shape_0" from="3829,5" to="3953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" to="3961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03" to="4028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8" to="3825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206" to="3823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ПУСК:      /      », «СТОП:     /     », «ЧАСТОТОМЕР («Н», «К»)» - «      » (контакт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змерения, задавая уставку времени 0,01 с и 10800 с (3 часа)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верки считать положительными, если </w:t>
      </w:r>
      <w:r>
        <w:rPr>
          <w:rFonts w:cs="Times New Roman" w:ascii="Times New Roman" w:hAnsi="Times New Roman"/>
          <w:sz w:val="24"/>
        </w:rPr>
        <w:t>погрешность измерения не более: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 выпуске секундомера из производства:  ± (1х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хТ+С) с;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 эксплуатации секундомера: ± (6х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хТ+С) с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>где  Т – значение измеряемого интервала в с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С – дискретность измерений в данном интервале.</w:t>
        <w:tab/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ределение абсолютной погрешности измерения в режиме пуска и останова секундомера по двум различным цепям фронтом электрического напря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ереключатели пульта в следующие полож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Ь» - «Откл.»,</w:t>
      </w:r>
    </w:p>
    <w:p>
      <w:pPr>
        <w:pStyle w:val="Style14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19685</wp:posOffset>
                </wp:positionV>
                <wp:extent cx="163195" cy="12382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.55pt;width:12.8pt;height:9.7pt" coordorigin="1937,31" coordsize="256,194">
                <v:line id="shape_0" from="2069,31" to="2193,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2,31" to="206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226" to="2061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6380</wp:posOffset>
                </wp:positionH>
                <wp:positionV relativeFrom="paragraph">
                  <wp:posOffset>19685</wp:posOffset>
                </wp:positionV>
                <wp:extent cx="163195" cy="123825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.55pt;width:12.8pt;height:9.7pt" coordorigin="4388,31" coordsize="256,194">
                <v:line id="shape_0" from="4520,31" to="4644,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31" to="4513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226" to="4512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8425</wp:posOffset>
                </wp:positionH>
                <wp:positionV relativeFrom="paragraph">
                  <wp:posOffset>19685</wp:posOffset>
                </wp:positionV>
                <wp:extent cx="163195" cy="12382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1.55pt;width:12.8pt;height:9.7pt" coordorigin="6155,31" coordsize="256,194">
                <v:line id="shape_0" from="6287,31" to="6411,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0,31" to="628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5,226" to="6279,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4970</wp:posOffset>
                </wp:positionH>
                <wp:positionV relativeFrom="paragraph">
                  <wp:posOffset>19685</wp:posOffset>
                </wp:positionV>
                <wp:extent cx="163195" cy="12382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.55pt;width:12.8pt;height:9.7pt" coordorigin="2622,31" coordsize="256,194">
                <v:line id="shape_0" from="2622,31" to="2746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31" to="2754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226" to="2878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1355</wp:posOffset>
                </wp:positionH>
                <wp:positionV relativeFrom="paragraph">
                  <wp:posOffset>19685</wp:posOffset>
                </wp:positionV>
                <wp:extent cx="163195" cy="12382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.55pt;width:12.8pt;height:9.7pt" coordorigin="5073,31" coordsize="256,194">
                <v:line id="shape_0" from="5073,31" to="51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31" to="5205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226" to="5329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ПУСК: НР     /НЗ     », «СТОП: НР      /НЗ     »  - «НР    »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К: 10 кОм /650 Ом», «СТОП: 10 кОм /650 Ом» - «650 Ом»,</w:t>
      </w:r>
    </w:p>
    <w:p>
      <w:pPr>
        <w:pStyle w:val="Style14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24765</wp:posOffset>
                </wp:positionV>
                <wp:extent cx="173355" cy="12763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.95pt;width:13.6pt;height:10.05pt" coordorigin="1596,39" coordsize="272,201">
                <v:line id="shape_0" from="1609,111" to="1846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9" to="1801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37" to="1868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42" to="1665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40" to="166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895</wp:posOffset>
                </wp:positionH>
                <wp:positionV relativeFrom="paragraph">
                  <wp:posOffset>24765</wp:posOffset>
                </wp:positionV>
                <wp:extent cx="173355" cy="127635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.95pt;width:13.6pt;height:10.05pt" coordorigin="3477,39" coordsize="272,201">
                <v:line id="shape_0" from="3490,111" to="3727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39" to="3682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237" to="374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42" to="3546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240" to="3544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9525</wp:posOffset>
                </wp:positionV>
                <wp:extent cx="173355" cy="12763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0.75pt;width:13.65pt;height:10pt" coordorigin="7866,15" coordsize="273,200">
                <v:line id="shape_0" from="7939,15" to="806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1,15" to="8071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1,213" to="8138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18" to="7935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6,216" to="7933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4765</wp:posOffset>
                </wp:positionV>
                <wp:extent cx="173355" cy="127635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.95pt;width:13.6pt;height:10.05pt" coordorigin="1995,39" coordsize="272,201">
                <v:line id="shape_0" from="2068,39" to="2192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39" to="220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237" to="2267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42" to="206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40" to="2062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7455</wp:posOffset>
                </wp:positionH>
                <wp:positionV relativeFrom="paragraph">
                  <wp:posOffset>24765</wp:posOffset>
                </wp:positionV>
                <wp:extent cx="173355" cy="12763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.95pt;width:13.6pt;height:10.05pt" coordorigin="3933,39" coordsize="272,201">
                <v:line id="shape_0" from="4006,39" to="4130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39" to="4138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237" to="4205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2,42" to="4002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240" to="400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ПУСК:      /      », «СТОП:       /      », «ЧАСТОТОМЕР («Н», «К»)» - «      » (потенциал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оверяемый секундомер с кабелями "40...250В" к работе в вышеуказанном режиме согласно инструкции по эксплуат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кабели от входа частотомера. Подготовить частотомер к работе в режиме измерения интервала времени между положительными фронтами импульсов амплитудой 1,8 В (при напряжении на блоке питания 40 В) и амплитудой 10 В (при напряжении на блоке питания 250 В). Подключение входов частотомера производить только после установки необходимого напря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пульт. Подключить блок питания к пульту, установить на блоке питания выходное напряжение 40 В, контролируя напряжение по вольтметру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уставку времени 10 с. Нажать кнопки "СБРОС" пульта и секундомера. Нажатием кнопки "ПУСК" пульта запустить счет.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</w:rPr>
      </w:pPr>
      <w:r>
        <w:rPr/>
        <w:t>По окончании счета определить абсолютную  погрешность по формуле (1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блоке питания  напряжение  250  В.  Повторить испытание. Отключить блок пит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верки считать положительными, если </w:t>
      </w:r>
      <w:r>
        <w:rPr>
          <w:rFonts w:cs="Times New Roman" w:ascii="Times New Roman" w:hAnsi="Times New Roman"/>
          <w:sz w:val="24"/>
        </w:rPr>
        <w:t>погрешность измерения не более: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 выпуске секундомера из производства:  ± (1х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хТ+С) с;</w:t>
      </w:r>
    </w:p>
    <w:p>
      <w:pPr>
        <w:pStyle w:val="Style14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 эксплуатации секундомера: ± (6х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хТ+С) с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де  Т – значение измеряемого интервала в с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С – дискретность измерений в данном интервале.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ределение абсолютной погрешности измерения в режиме измерения длительности импульс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твращения преждевременного останова частотомера при необходимости использовать задержку переключения (включить </w:t>
      </w:r>
      <w:r>
        <w:rPr>
          <w:rFonts w:cs="Times New Roman" w:ascii="Times New Roman" w:hAnsi="Times New Roman"/>
          <w:sz w:val="24"/>
          <w:szCs w:val="24"/>
          <w:lang w:val="en-US"/>
        </w:rPr>
        <w:t>H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время задержки 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AY</w:t>
      </w:r>
      <w:r>
        <w:rPr>
          <w:rFonts w:cs="Times New Roman" w:ascii="Times New Roman" w:hAnsi="Times New Roman"/>
          <w:sz w:val="24"/>
          <w:szCs w:val="24"/>
        </w:rPr>
        <w:t xml:space="preserve"> – 0,01 с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ереключатели пульта в следующие полож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Ь» - «Откл.»,</w:t>
      </w:r>
    </w:p>
    <w:p>
      <w:pPr>
        <w:pStyle w:val="Style14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.05pt;width:12.8pt;height:9.7pt" coordorigin="1937,21" coordsize="256,194">
                <v:line id="shape_0" from="2069,21" to="2193,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2,21" to="2062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216" to="2061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0185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 flipH="1">
                            <a:off x="8388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.05pt;width:12.8pt;height:9.7pt" coordorigin="4331,21" coordsize="256,194">
                <v:line id="shape_0" from="4463,21" to="4587,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5,21" to="445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216" to="4455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.05pt;width:12.8pt;height:9.7pt" coordorigin="6042,21" coordsize="256,194">
                <v:line id="shape_0" from="6042,21" to="6166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21" to="6174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216" to="629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4970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.05pt;width:12.8pt;height:9.7pt" coordorigin="2622,21" coordsize="256,194">
                <v:line id="shape_0" from="2622,21" to="2746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21" to="2754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216" to="287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8965</wp:posOffset>
                </wp:positionH>
                <wp:positionV relativeFrom="paragraph">
                  <wp:posOffset>13335</wp:posOffset>
                </wp:positionV>
                <wp:extent cx="163195" cy="12382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23840"/>
                          <a:chOff x="0" y="0"/>
                          <a:chExt cx="1630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38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.05pt;width:12.8pt;height:9.7pt" coordorigin="4959,21" coordsize="256,194">
                <v:line id="shape_0" from="4959,21" to="5083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21" to="5091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1,216" to="5215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ПУСК: НР     /НЗ     », «СТОП: НР     /НЗ    »  - «НЗ     »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К: 10 кОм /650 Ом», «СТОП: 10 кОм /650 Ом» - «650 Ом»,</w:t>
      </w:r>
    </w:p>
    <w:p>
      <w:pPr>
        <w:pStyle w:val="Style14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655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2.45pt;width:13.65pt;height:10pt" coordorigin="1653,49" coordsize="273,200">
                <v:line id="shape_0" from="1666,121" to="1903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49" to="1858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47" to="1925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52" to="17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250" to="1720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8280" y="45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2.45pt;width:13.65pt;height:10pt" coordorigin="3534,49" coordsize="273,200">
                <v:line id="shape_0" from="3547,121" to="3784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49" to="3739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247" to="3806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52" to="3603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250" to="3601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4910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2.45pt;width:13.65pt;height:10pt" coordorigin="7866,49" coordsize="273,200">
                <v:line id="shape_0" from="7939,49" to="8063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1,49" to="8071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1,247" to="8138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52" to="7935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6,250" to="7933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.45pt;width:13.65pt;height:10pt" coordorigin="2052,49" coordsize="273,200">
                <v:line id="shape_0" from="2125,49" to="2249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49" to="2258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247" to="2325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52" to="2121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50" to="211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7455</wp:posOffset>
                </wp:positionH>
                <wp:positionV relativeFrom="paragraph">
                  <wp:posOffset>31115</wp:posOffset>
                </wp:positionV>
                <wp:extent cx="173355" cy="127635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27800"/>
                          <a:chOff x="0" y="0"/>
                          <a:chExt cx="173520" cy="12780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56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2.45pt;width:13.6pt;height:10pt" coordorigin="3933,49" coordsize="272,200">
                <v:line id="shape_0" from="4006,49" to="4130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49" to="4138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247" to="4205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2,52" to="400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250" to="4000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ПУСК:       /      », «СТОП:       /      », «ЧАСТОТОМЕР («Н», «К»)» - «     » (потенциал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оверяемый секундомер с кабелем "4,5...40В" к работе в вышеуказанном режиме согласно инструкции по эксплуат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частотомер к работе в режиме измерения длительности импульса отрицательной полярности амплитудой 1,8 В. Отключить кабель от входа частотоме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ульт. Подключить блок питания к пульту, установить на блоке питания выходное напряжение 40 В, контролируя напряжение по вольтметру. Подключить вход частотоме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уставку времени 10 с. Нажать кнопки "СБРОС" пульта и секундомера. Нажатием кнопки "ПУСК" пульта запустить счет.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</w:rPr>
      </w:pPr>
      <w:r>
        <w:rPr/>
        <w:t>По окончании счета определить абсолютную  погрешность по формуле (1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блоке питания  напряжение  4,5  В.  Задать уставку времени 1080 с (18 мин.). Повторить испытание. Отключить блок пит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верки считать положительными, если </w:t>
      </w:r>
      <w:r>
        <w:rPr>
          <w:rFonts w:cs="Times New Roman" w:ascii="Times New Roman" w:hAnsi="Times New Roman"/>
          <w:sz w:val="24"/>
        </w:rPr>
        <w:t>погрешность измерения не более: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 выпуске секундомера из производства:  ± (1х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хТ+С) с;</w:t>
      </w:r>
    </w:p>
    <w:p>
      <w:pPr>
        <w:pStyle w:val="Style14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 эксплуатации секундомера: ± (6х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>хТ+С) с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де  Т – значение измеряемого интервала в с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С – дискретность измерений в данном интервале.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083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Оформление результатов поверк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мерений, полученные в процессе поверки, заносят в протокол произвольной фор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ожительных результатах поверки на секундомер выдается "Свидетельство о поверке" установленного образц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результатах поверки на секундомер выдается "Извещение о непригодности" установленного образца с указанием причин непригод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851" w:footer="68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7285" cy="593661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2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964" w:gutter="0" w:header="0" w:top="56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0"/>
        </w:tabs>
        <w:ind w:left="560" w:hanging="360"/>
      </w:pPr>
      <w:rPr>
        <w:sz w:val="24"/>
        <w:i/>
        <w:szCs w:val="24"/>
      </w:rPr>
    </w:lvl>
    <w:lvl w:ilvl="1">
      <w:start w:val="1"/>
      <w:numFmt w:val="decimal"/>
      <w:lvlText w:val="%2"/>
      <w:lvlJc w:val="left"/>
      <w:pPr>
        <w:tabs>
          <w:tab w:val="num" w:pos="560"/>
        </w:tabs>
        <w:ind w:left="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</w:lvl>
    <w:lvl w:ilvl="3">
      <w:start w:val="1"/>
      <w:numFmt w:val="decimal"/>
      <w:lvlText w:val="%1.%2.%3.%4"/>
      <w:lvlJc w:val="left"/>
      <w:pPr>
        <w:tabs>
          <w:tab w:val="num" w:pos="1280"/>
        </w:tabs>
        <w:ind w:left="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0"/>
        </w:tabs>
        <w:ind w:left="1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1:00Z</dcterms:created>
  <dc:creator>USER</dc:creator>
  <dc:description/>
  <cp:keywords/>
  <dc:language>en-US</dc:language>
  <cp:lastModifiedBy>Евгений</cp:lastModifiedBy>
  <cp:lastPrinted>2005-10-04T12:17:00Z</cp:lastPrinted>
  <dcterms:modified xsi:type="dcterms:W3CDTF">2009-09-29T12:29:00Z</dcterms:modified>
  <cp:revision>3</cp:revision>
  <dc:subject/>
  <dc:title>ЗАО   "ТАУ"</dc:title>
</cp:coreProperties>
</file>