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33" w:leader="none"/>
        </w:tabs>
        <w:spacing w:lineRule="auto" w:line="360"/>
        <w:ind w:left="-42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7040</wp:posOffset>
            </wp:positionH>
            <wp:positionV relativeFrom="paragraph">
              <wp:posOffset>-52070</wp:posOffset>
            </wp:positionV>
            <wp:extent cx="615315" cy="5461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                    </w:t>
      </w:r>
      <w:r>
        <w:rPr>
          <w:b/>
          <w:bCs/>
          <w:i/>
          <w:iCs/>
          <w:sz w:val="24"/>
          <w:szCs w:val="24"/>
        </w:rPr>
        <w:t xml:space="preserve">ООО «ПО «РИЗУР»        </w:t>
      </w:r>
      <w:r>
        <w:rPr>
          <w:b/>
          <w:bCs/>
          <w:i/>
          <w:iCs/>
        </w:rPr>
        <w:t xml:space="preserve">             </w:t>
      </w:r>
      <w:r>
        <w:rPr>
          <w:b/>
          <w:bCs/>
          <w:sz w:val="32"/>
          <w:szCs w:val="32"/>
        </w:rPr>
        <w:t xml:space="preserve">                   ТУ 3442-001-14061525-2009</w:t>
      </w:r>
    </w:p>
    <w:p>
      <w:pPr>
        <w:pStyle w:val="Normal"/>
        <w:tabs>
          <w:tab w:val="clear" w:pos="708"/>
          <w:tab w:val="left" w:pos="6639" w:leader="none"/>
        </w:tabs>
        <w:spacing w:before="0" w:after="0"/>
        <w:ind w:left="-709" w:right="-284" w:hanging="0"/>
        <w:rPr/>
      </w:pPr>
      <w:r>
        <w:rPr>
          <w:rFonts w:eastAsia="Arial Narrow" w:cs="Arial Narrow" w:ascii="Arial Narrow" w:hAnsi="Arial Narrow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ОПРОСНЫЙ ЛИСТ НА МЕТАЛЛИЧЕСКИЕ ШКАФЫ  </w:t>
      </w:r>
      <w:r>
        <w:rPr/>
        <w:t xml:space="preserve">№______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925"/>
        <w:gridCol w:w="4819"/>
      </w:tblGrid>
      <w:tr>
        <w:trPr>
          <w:trHeight w:val="113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рганизации</w:t>
            </w:r>
          </w:p>
        </w:tc>
        <w:tc>
          <w:tcPr>
            <w:tcW w:w="6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 установки</w:t>
            </w:r>
          </w:p>
        </w:tc>
        <w:tc>
          <w:tcPr>
            <w:tcW w:w="6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нтактное лицо </w:t>
            </w:r>
          </w:p>
        </w:tc>
        <w:tc>
          <w:tcPr>
            <w:tcW w:w="6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ел. /факс/ </w:t>
            </w:r>
            <w:r>
              <w:rPr>
                <w:b/>
                <w:bCs/>
                <w:sz w:val="16"/>
                <w:szCs w:val="16"/>
                <w:lang w:val="en-US"/>
              </w:rPr>
              <w:t>e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  <w:lang w:val="en-US"/>
              </w:rPr>
              <w:t>mail</w:t>
            </w:r>
          </w:p>
        </w:tc>
        <w:tc>
          <w:tcPr>
            <w:tcW w:w="6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snapToGrid w:val="false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299" w:hRule="atLeast"/>
        </w:trPr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spacing w:before="0" w:after="0"/>
              <w:rPr/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Модель шкафа:</w:t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rPr/>
            </w:pPr>
            <w:r>
              <w:rPr>
                <w:rFonts w:eastAsia="Calibri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eastAsia="Calibri"/>
                <w:sz w:val="16"/>
                <w:szCs w:val="16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240</wp:posOffset>
                      </wp:positionV>
                      <wp:extent cx="3200400" cy="1963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1963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5"/>
                                    <w:gridCol w:w="1307"/>
                                    <w:gridCol w:w="1644"/>
                                    <w:gridCol w:w="1414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69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Модел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Размеры ВхШхГ,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6D9F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Модификац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drawing>
                                            <wp:inline distT="0" distB="0" distL="0" distR="0">
                                              <wp:extent cx="104140" cy="10477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42" t="-342" r="-342" b="-3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140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RizurBox-М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Calibri" w:hAnsi="Calibri"/>
                                            <w:sz w:val="16"/>
                                            <w:szCs w:val="16"/>
                                          </w:rPr>
                                          <w:t>550*400*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Calibri" w:hAnsi="Calibri"/>
                                            <w:sz w:val="16"/>
                                            <w:szCs w:val="16"/>
                                          </w:rPr>
                                          <w:t>Металлодиабок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04140" cy="104775"/>
                                              <wp:effectExtent l="0" t="0" r="0" b="0"/>
                                              <wp:docPr id="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42" t="-342" r="-342" b="-3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140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RizurBox-М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Calibri" w:hAnsi="Calibri"/>
                                            <w:sz w:val="16"/>
                                            <w:szCs w:val="16"/>
                                          </w:rPr>
                                          <w:t>650*400*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04140" cy="104775"/>
                                              <wp:effectExtent l="0" t="0" r="0" b="0"/>
                                              <wp:docPr id="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342" t="-342" r="-342" b="-3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140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RizurBox-М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Calibri" w:hAnsi="Calibri"/>
                                            <w:sz w:val="16"/>
                                            <w:szCs w:val="16"/>
                                          </w:rPr>
                                          <w:t>650*600*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04140" cy="104775"/>
                                              <wp:effectExtent l="0" t="0" r="0" b="0"/>
                                              <wp:docPr id="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342" t="-342" r="-342" b="-3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140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RizurBox-М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Calibri" w:hAnsi="Calibri"/>
                                            <w:sz w:val="16"/>
                                            <w:szCs w:val="16"/>
                                          </w:rPr>
                                          <w:t>650*850*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04140" cy="104775"/>
                                              <wp:effectExtent l="0" t="0" r="0" b="0"/>
                                              <wp:docPr id="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342" t="-342" r="-342" b="-3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140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RizurBox-М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Calibri" w:hAnsi="Calibri"/>
                                            <w:sz w:val="16"/>
                                            <w:szCs w:val="16"/>
                                          </w:rPr>
                                          <w:t>650*1100*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04140" cy="104775"/>
                                              <wp:effectExtent l="0" t="0" r="0" b="0"/>
                                              <wp:docPr id="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342" t="-342" r="-342" b="-3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140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RizurBox-М-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W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Calibri" w:hAnsi="Calibri"/>
                                            <w:sz w:val="16"/>
                                            <w:szCs w:val="16"/>
                                          </w:rPr>
                                          <w:t>500*500*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Arial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Calibri" w:hAnsi="Calibri"/>
                                            <w:sz w:val="16"/>
                                            <w:szCs w:val="16"/>
                                          </w:rPr>
                                          <w:t>КШ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04140" cy="104775"/>
                                              <wp:effectExtent l="0" t="0" r="0" b="0"/>
                                              <wp:docPr id="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342" t="-342" r="-342" b="-3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140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RizurBox-М-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W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Calibri" w:hAnsi="Calibri"/>
                                            <w:sz w:val="16"/>
                                            <w:szCs w:val="16"/>
                                          </w:rPr>
                                          <w:t>600*500*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04140" cy="104775"/>
                                              <wp:effectExtent l="0" t="0" r="0" b="0"/>
                                              <wp:docPr id="1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342" t="-342" r="-342" b="-3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140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RizurBox-М-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W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Calibri" w:hAnsi="Calibri"/>
                                            <w:sz w:val="16"/>
                                            <w:szCs w:val="16"/>
                                          </w:rPr>
                                          <w:t>800*600*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04140" cy="104775"/>
                                              <wp:effectExtent l="0" t="0" r="0" b="0"/>
                                              <wp:docPr id="1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342" t="-342" r="-342" b="-3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140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RizurBox-М-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W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Calibri" w:hAnsi="Calibri"/>
                                            <w:sz w:val="16"/>
                                            <w:szCs w:val="16"/>
                                          </w:rPr>
                                          <w:t>1000*600*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/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04140" cy="104775"/>
                                              <wp:effectExtent l="0" t="0" r="0" b="0"/>
                                              <wp:docPr id="1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342" t="-342" r="-342" b="-3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140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RizurBox-М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W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Calibri" w:hAnsi="Calibri"/>
                                            <w:sz w:val="16"/>
                                            <w:szCs w:val="16"/>
                                          </w:rPr>
                                          <w:t>1200*800*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04140" cy="104775"/>
                                              <wp:effectExtent l="0" t="0" r="0" b="0"/>
                                              <wp:docPr id="1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342" t="-342" r="-342" b="-3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140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RizurBox-М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W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Calibri" w:hAnsi="Calibri"/>
                                            <w:sz w:val="16"/>
                                            <w:szCs w:val="16"/>
                                          </w:rPr>
                                          <w:t>1400*700*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20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04140" cy="104775"/>
                                              <wp:effectExtent l="0" t="0" r="0" b="0"/>
                                              <wp:docPr id="14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342" t="-342" r="-342" b="-3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140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RizurBox-М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Arial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-W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Calibri" w:hAnsi="Calibri"/>
                                            <w:sz w:val="16"/>
                                            <w:szCs w:val="16"/>
                                          </w:rPr>
                                          <w:t>1400*800*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rStyle w:val="StrongEmphasis"/>
                                            <w:rFonts w:ascii="Calibri" w:hAnsi="Calibri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1" w:hRule="atLeast"/>
                                    </w:trPr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104140" cy="104775"/>
                                              <wp:effectExtent l="0" t="0" r="0" b="0"/>
                                              <wp:docPr id="1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342" t="-342" r="-342" b="-3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140" cy="1047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/>
                                            <w:sz w:val="16"/>
                                            <w:szCs w:val="16"/>
                                          </w:rPr>
                                          <w:t>RizurBox-М-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___*___*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154.6pt;mso-wrap-distance-left:9.05pt;mso-wrap-distance-right:9.05pt;mso-wrap-distance-top:0pt;mso-wrap-distance-bottom:0pt;margin-top:1.2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0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"/>
                              <w:gridCol w:w="1307"/>
                              <w:gridCol w:w="1644"/>
                              <w:gridCol w:w="141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азмеры ВхШхГ, мм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одифик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342" t="-342" r="-342" b="-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sz w:val="16"/>
                                      <w:szCs w:val="16"/>
                                    </w:rPr>
                                    <w:t>RizurBox-М-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550*400*4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Металлодиабок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42" t="-342" r="-342" b="-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sz w:val="16"/>
                                      <w:szCs w:val="16"/>
                                    </w:rPr>
                                    <w:t>RizurBox-М-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650*400*6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342" t="-342" r="-342" b="-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sz w:val="16"/>
                                      <w:szCs w:val="16"/>
                                    </w:rPr>
                                    <w:t>RizurBox-М-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650*600*6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42" t="-342" r="-342" b="-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sz w:val="16"/>
                                      <w:szCs w:val="16"/>
                                    </w:rPr>
                                    <w:t>RizurBox-М-4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650*850*6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42" t="-342" r="-342" b="-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sz w:val="16"/>
                                      <w:szCs w:val="16"/>
                                    </w:rPr>
                                    <w:t>RizurBox-М-5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650*1100*6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342" t="-342" r="-342" b="-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sz w:val="16"/>
                                      <w:szCs w:val="16"/>
                                    </w:rPr>
                                    <w:t>RizurBox-М-</w:t>
                                  </w:r>
                                  <w:r>
                                    <w:rPr>
                                      <w:rStyle w:val="StrongEmphasis"/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W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500*500*5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КШ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342" t="-342" r="-342" b="-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sz w:val="16"/>
                                      <w:szCs w:val="16"/>
                                    </w:rPr>
                                    <w:t>RizurBox-М-</w:t>
                                  </w:r>
                                  <w:r>
                                    <w:rPr>
                                      <w:rStyle w:val="StrongEmphasis"/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W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600*500*5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2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342" t="-342" r="-342" b="-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sz w:val="16"/>
                                      <w:szCs w:val="16"/>
                                    </w:rPr>
                                    <w:t>RizurBox-М-</w:t>
                                  </w:r>
                                  <w:r>
                                    <w:rPr>
                                      <w:rStyle w:val="StrongEmphasis"/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W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800*600*5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2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342" t="-342" r="-342" b="-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sz w:val="16"/>
                                      <w:szCs w:val="16"/>
                                    </w:rPr>
                                    <w:t>RizurBox-М-</w:t>
                                  </w:r>
                                  <w:r>
                                    <w:rPr>
                                      <w:rStyle w:val="StrongEmphasis"/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W4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1000*600*5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/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2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342" t="-342" r="-342" b="-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sz w:val="16"/>
                                      <w:szCs w:val="16"/>
                                    </w:rPr>
                                    <w:t>RizurBox-М</w:t>
                                  </w:r>
                                  <w:r>
                                    <w:rPr>
                                      <w:rStyle w:val="StrongEmphasis"/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-W5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1200*800*5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Arial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2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342" t="-342" r="-342" b="-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sz w:val="16"/>
                                      <w:szCs w:val="16"/>
                                    </w:rPr>
                                    <w:t>RizurBox-М</w:t>
                                  </w:r>
                                  <w:r>
                                    <w:rPr>
                                      <w:rStyle w:val="StrongEmphasis"/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-W6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1400*700*6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27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342" t="-342" r="-342" b="-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sz w:val="16"/>
                                      <w:szCs w:val="16"/>
                                    </w:rPr>
                                    <w:t>RizurBox-М</w:t>
                                  </w:r>
                                  <w:r>
                                    <w:rPr>
                                      <w:rStyle w:val="StrongEmphasis"/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>-W7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1400*800*60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4140" cy="104775"/>
                                        <wp:effectExtent l="0" t="0" r="0" b="0"/>
                                        <wp:docPr id="28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342" t="-342" r="-342" b="-3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140" cy="104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/>
                                      <w:sz w:val="16"/>
                                      <w:szCs w:val="16"/>
                                    </w:rPr>
                                    <w:t>RizurBox-М-W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___*___*___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ind w:firstLine="7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ind w:firstLine="70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5085</wp:posOffset>
                      </wp:positionV>
                      <wp:extent cx="142240" cy="142240"/>
                      <wp:effectExtent l="9525" t="9525" r="9525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3.55pt;width:11.15pt;height:11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45085</wp:posOffset>
                      </wp:positionV>
                      <wp:extent cx="142240" cy="142240"/>
                      <wp:effectExtent l="9525" t="9525" r="952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35pt;margin-top:3.55pt;width:11.15pt;height:11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Смотровое окно                           Разъемное исполнение</w:t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ind w:firstLine="708"/>
              <w:rPr>
                <w:bCs/>
                <w:sz w:val="12"/>
                <w:szCs w:val="12"/>
              </w:rPr>
            </w:pPr>
            <w:r>
              <w:rPr>
                <w:rFonts w:eastAsia="Calibri"/>
                <w:bCs/>
                <w:sz w:val="12"/>
                <w:szCs w:val="12"/>
              </w:rPr>
              <w:t xml:space="preserve">                                                     </w:t>
            </w:r>
            <w:r>
              <w:rPr>
                <w:bCs/>
                <w:sz w:val="12"/>
                <w:szCs w:val="12"/>
              </w:rPr>
              <w:t>(диаметр трубопровода указывать в вариантах крепления)</w:t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шкафов по опросному листу:  _______ шт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ианты крепления шкафа:</w:t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6985</wp:posOffset>
                      </wp:positionV>
                      <wp:extent cx="142240" cy="142240"/>
                      <wp:effectExtent l="9525" t="9525" r="9525" b="952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9pt;margin-top:0.55pt;width:11.15pt;height:11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StrongEmphasis"/>
                <w:rFonts w:eastAsia="Calibri" w:cs="Calibri"/>
                <w:sz w:val="16"/>
                <w:szCs w:val="16"/>
              </w:rPr>
              <w:t xml:space="preserve">           </w:t>
            </w:r>
            <w:r>
              <w:rPr>
                <w:rStyle w:val="StrongEmphasis"/>
                <w:rFonts w:cs="Calibri"/>
                <w:sz w:val="16"/>
                <w:szCs w:val="16"/>
              </w:rPr>
              <w:t>Без крепления</w:t>
            </w:r>
          </w:p>
          <w:p>
            <w:pPr>
              <w:pStyle w:val="Normal"/>
              <w:tabs>
                <w:tab w:val="clear" w:pos="708"/>
                <w:tab w:val="left" w:pos="6097" w:leader="none"/>
              </w:tabs>
              <w:spacing w:before="0" w:after="0"/>
              <w:ind w:firstLine="708"/>
              <w:rPr>
                <w:rStyle w:val="StrongEmphasis"/>
                <w:rFonts w:cs="Calibri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  <w:rFonts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4130</wp:posOffset>
                      </wp:positionV>
                      <wp:extent cx="142240" cy="142240"/>
                      <wp:effectExtent l="9525" t="9525" r="9525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1.9pt;width:11.15pt;height:11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6"/>
                <w:szCs w:val="16"/>
              </w:rPr>
              <w:t xml:space="preserve">           </w:t>
            </w:r>
            <w:r>
              <w:rPr>
                <w:rStyle w:val="StrongEmphasis"/>
                <w:rFonts w:cs="Calibri"/>
                <w:sz w:val="16"/>
                <w:szCs w:val="16"/>
              </w:rPr>
              <w:t>Наполь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Стандартно предлагается:</w:t>
            </w:r>
            <w:r>
              <w:rPr>
                <w:rStyle w:val="StrongEmphasis"/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Для шкафов </w:t>
            </w:r>
            <w:r>
              <w:rPr>
                <w:sz w:val="16"/>
                <w:szCs w:val="16"/>
                <w:lang w:val="en-US"/>
              </w:rPr>
              <w:t>RizurBo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 xml:space="preserve"> трубная стойка 1000мм высотой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Для шкафов </w:t>
            </w:r>
            <w:r>
              <w:rPr>
                <w:sz w:val="16"/>
                <w:szCs w:val="16"/>
                <w:lang w:val="en-US"/>
              </w:rPr>
              <w:t>RizurBo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 – ножки 300мм высото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Если нестандартная, то указать  высоту      __________ мм.      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5240</wp:posOffset>
                      </wp:positionV>
                      <wp:extent cx="142240" cy="142240"/>
                      <wp:effectExtent l="9525" t="9525" r="9525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1.2pt;width:11.15pt;height:11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16"/>
                <w:szCs w:val="16"/>
              </w:rPr>
              <w:t xml:space="preserve">            </w:t>
            </w:r>
            <w:r>
              <w:rPr>
                <w:rStyle w:val="StrongEmphasis"/>
                <w:rFonts w:cs="Calibri"/>
                <w:sz w:val="16"/>
                <w:szCs w:val="16"/>
              </w:rPr>
              <w:t xml:space="preserve">Навесной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Планка для крепления шкафа к </w:t>
            </w:r>
            <w:r>
              <w:rPr>
                <w:rStyle w:val="StrongEmphasis"/>
                <w:rFonts w:cs="Calibri"/>
                <w:b w:val="false"/>
                <w:bCs w:val="false"/>
                <w:sz w:val="16"/>
                <w:szCs w:val="16"/>
              </w:rPr>
              <w:t>вертикальной поверхности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080</wp:posOffset>
                      </wp:positionV>
                      <wp:extent cx="142240" cy="142240"/>
                      <wp:effectExtent l="9525" t="9525" r="9525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0.4pt;width:11.15pt;height:11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На трубопровод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rPr/>
            </w:pPr>
            <w:r>
              <w:rPr>
                <w:rFonts w:eastAsia="Calibri"/>
                <w:bCs/>
                <w:sz w:val="16"/>
                <w:szCs w:val="16"/>
              </w:rPr>
              <w:t xml:space="preserve">           </w:t>
            </w:r>
            <w:r>
              <w:rPr>
                <w:bCs/>
                <w:sz w:val="16"/>
                <w:szCs w:val="16"/>
              </w:rPr>
              <w:t>Хомуты для установки шкафа на трубопровод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rPr/>
            </w:pPr>
            <w:r>
              <w:rPr>
                <w:rFonts w:eastAsia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Указать внешний диаметр трубы  ___________мм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080</wp:posOffset>
                      </wp:positionV>
                      <wp:extent cx="142240" cy="142240"/>
                      <wp:effectExtent l="9525" t="9525" r="9525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0.4pt;width:11.15pt;height:11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 xml:space="preserve">На фланец 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Указать диаметр фланца ___________мм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5080</wp:posOffset>
                      </wp:positionV>
                      <wp:extent cx="142240" cy="142240"/>
                      <wp:effectExtent l="9525" t="9525" r="9525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0.4pt;width:11.15pt;height:11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sz w:val="16"/>
                <w:szCs w:val="16"/>
              </w:rPr>
              <w:t>Другое (</w:t>
            </w:r>
            <w:r>
              <w:rPr>
                <w:b/>
                <w:bCs/>
                <w:i/>
                <w:sz w:val="16"/>
                <w:szCs w:val="16"/>
              </w:rPr>
              <w:t>опоры, рама, и т.д</w:t>
            </w:r>
            <w:r>
              <w:rPr>
                <w:b/>
                <w:bCs/>
                <w:sz w:val="16"/>
                <w:szCs w:val="16"/>
              </w:rPr>
              <w:t>.)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Указать необходимое крепление</w:t>
            </w:r>
            <w:r>
              <w:rPr>
                <w:bCs/>
                <w:sz w:val="16"/>
                <w:szCs w:val="16"/>
              </w:rPr>
              <w:t>_____________________</w:t>
            </w:r>
          </w:p>
        </w:tc>
      </w:tr>
      <w:tr>
        <w:trPr>
          <w:trHeight w:val="2475" w:hRule="atLeast"/>
        </w:trPr>
        <w:tc>
          <w:tcPr>
            <w:tcW w:w="10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51815</wp:posOffset>
                      </wp:positionV>
                      <wp:extent cx="6283325" cy="1136650"/>
                      <wp:effectExtent l="0" t="0" r="0" b="0"/>
                      <wp:wrapSquare wrapText="bothSides"/>
                      <wp:docPr id="3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3325" cy="1136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35"/>
                                    <w:gridCol w:w="2184"/>
                                    <w:gridCol w:w="2201"/>
                                    <w:gridCol w:w="2020"/>
                                    <w:gridCol w:w="1755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0"/>
                                          <w:ind w:left="360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Адаптер трубный Дн=57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napToGrid w:val="false"/>
                                          <w:spacing w:before="0" w:after="0"/>
                                          <w:ind w:left="307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0"/>
                                          <w:ind w:left="307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Панель монтаж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DIN-рей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ind w:left="43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432" w:hanging="0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Шины монтаж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Друго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0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вертикальный высотой ____мм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____ш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оризонтальный высотой ____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____шт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ертикальная размером ______х______ 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885" w:leader="none"/>
                                          </w:tabs>
                                          <w:spacing w:before="0" w:after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1838" w:leader="none"/>
                                          </w:tabs>
                                          <w:spacing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горизонтальная размером ______х______ 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____шт.,  размер ____мм, длина ____м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____шт., размер ____мм, длина ____м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____шт.,  длина ___м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____шт.,  длина ___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____шт.,  длина ___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____шт.,  длина ___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писать необходимые монтажные элементы в поле «Дополнительная информация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75pt;height:89.5pt;mso-wrap-distance-left:0pt;mso-wrap-distance-right:9pt;mso-wrap-distance-top:0pt;mso-wrap-distance-bottom:0pt;margin-top:43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  <w:gridCol w:w="2184"/>
                              <w:gridCol w:w="2201"/>
                              <w:gridCol w:w="2020"/>
                              <w:gridCol w:w="175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" w:leader="none"/>
                                    </w:tabs>
                                    <w:spacing w:before="0" w:after="0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pict>
                                      <v:rect id="shape_0" fillcolor="white" stroked="t" o:allowincell="t" style="position:absolute;margin-left:-0.4pt;margin-top:8.4pt;width:11.15pt;height:11.15pt;mso-wrap-style:none;v-text-anchor:middle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ect>
                                    </w:pict>
                                    <w:t>Адаптер трубный Дн=57мм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" w:leader="none"/>
                                    </w:tabs>
                                    <w:snapToGrid w:val="false"/>
                                    <w:spacing w:before="0" w:after="0"/>
                                    <w:ind w:left="30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pict>
                                      <v:rect id="shape_0" fillcolor="white" stroked="t" o:allowincell="t" style="position:absolute;margin-left:-2.05pt;margin-top:8.4pt;width:11.15pt;height:11.15pt;mso-wrap-style:none;v-text-anchor:middle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" w:leader="none"/>
                                    </w:tabs>
                                    <w:spacing w:before="0" w:after="0"/>
                                    <w:ind w:left="307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анель монтажная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pict>
                                      <v:rect id="shape_0" fillcolor="white" stroked="t" o:allowincell="t" style="position:absolute;margin-left:2.65pt;margin-top:9pt;width:11.15pt;height:11.15pt;mso-wrap-style:none;v-text-anchor:middle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ect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IN-рейка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43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432" w:hanging="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pict>
                                      <v:rect id="shape_0" fillcolor="white" stroked="t" o:allowincell="t" style="position:absolute;margin-left:0.8pt;margin-top:-0.75pt;width:11.15pt;height:11.15pt;mso-wrap-style:none;v-text-anchor:middle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ect>
                                    </w:pict>
                                    <w:t>Шины монтажные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pict>
                                      <v:rect id="shape_0" fillcolor="white" stroked="t" o:allowincell="t" style="position:absolute;margin-left:-1.2pt;margin-top:-0.75pt;width:11.15pt;height:11.15pt;mso-wrap-style:none;v-text-anchor:middle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ect>
                                    </w:pict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Друг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вертикальный высотой ____мм,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шт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зонтальный высотой ____м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шт.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ертикальная размером ______х______ м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85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38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оризонтальная размером ______х______ мм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____шт.,  размер ____мм, длина ____м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____шт., размер ____мм, длина ____мм 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____шт.,  длина ___м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шт.,  длина ___м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шт.,  длина ___м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шт.,  длина ___мм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писать необходимые монтажные элементы в поле «Дополнительная информация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06680</wp:posOffset>
                      </wp:positionV>
                      <wp:extent cx="142240" cy="142240"/>
                      <wp:effectExtent l="9525" t="9525" r="9525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8.4pt;width:11.15pt;height:11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06680</wp:posOffset>
                      </wp:positionV>
                      <wp:extent cx="142240" cy="142240"/>
                      <wp:effectExtent l="9525" t="9525" r="9525" b="952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05pt;margin-top:8.4pt;width:11.15pt;height:11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14300</wp:posOffset>
                      </wp:positionV>
                      <wp:extent cx="142240" cy="142240"/>
                      <wp:effectExtent l="9525" t="9525" r="9525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5pt;margin-top:9pt;width:11.15pt;height:11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9525</wp:posOffset>
                      </wp:positionV>
                      <wp:extent cx="142240" cy="142240"/>
                      <wp:effectExtent l="9525" t="9525" r="9525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pt;margin-top:-0.75pt;width:11.15pt;height:11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-9525</wp:posOffset>
                      </wp:positionV>
                      <wp:extent cx="142240" cy="142240"/>
                      <wp:effectExtent l="9525" t="9525" r="9525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2pt;margin-top:-0.75pt;width:11.15pt;height:11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ианты крепления оборудования:</w:t>
            </w:r>
          </w:p>
        </w:tc>
      </w:tr>
      <w:tr>
        <w:trPr>
          <w:trHeight w:val="187" w:hRule="atLeast"/>
        </w:trPr>
        <w:tc>
          <w:tcPr>
            <w:tcW w:w="10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ианты обогрева:</w:t>
            </w:r>
          </w:p>
        </w:tc>
      </w:tr>
      <w:tr>
        <w:trPr>
          <w:trHeight w:val="2198" w:hRule="atLeast"/>
        </w:trPr>
        <w:tc>
          <w:tcPr>
            <w:tcW w:w="10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2560</wp:posOffset>
                      </wp:positionV>
                      <wp:extent cx="6169025" cy="1733550"/>
                      <wp:effectExtent l="0" t="0" r="0" b="0"/>
                      <wp:wrapSquare wrapText="bothSides"/>
                      <wp:docPr id="4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6902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5"/>
                                    <w:gridCol w:w="3420"/>
                                    <w:gridCol w:w="3600"/>
                                  </w:tblGrid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26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39" w:leader="none"/>
                                          </w:tabs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39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rFonts w:eastAsia="Calibri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Электрический обогрева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39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05" w:leader="none"/>
                                            <w:tab w:val="left" w:pos="4020" w:leader="none"/>
                                            <w:tab w:val="left" w:pos="4260" w:leader="none"/>
                                          </w:tabs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ОША-Р-1  (100Вт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05" w:leader="none"/>
                                            <w:tab w:val="left" w:pos="4020" w:leader="none"/>
                                          </w:tabs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ОША-Р-2   (200Вт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05" w:leader="none"/>
                                          </w:tabs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ОША-Р-3   (300Вт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05" w:leader="none"/>
                                          </w:tabs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ОША-Р-__   (_____Вт)                            </w:t>
                                          <w:br/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указать мощность обогревателя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05" w:leader="none"/>
                                          </w:tabs>
                                          <w:spacing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39" w:leader="none"/>
                                          </w:tabs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rFonts w:eastAsia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U-образный теплообменник трубный ДУ 15   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пар/вод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39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Исполнение электрического обогревател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39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Поддерживаемая температур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26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39" w:leader="none"/>
                                          </w:tabs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Исполнение 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(биметаллический термоста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39" w:leader="none"/>
                                          </w:tabs>
                                          <w:spacing w:before="0" w:after="0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eastAsia="Calibri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поддержание  +10…+20С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39" w:leader="none"/>
                                          </w:tabs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Исполнение 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(цифровой регулято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ддержание   ____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указать в диапазоне   -  39…+49С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4" w:hRule="atLeast"/>
                                    </w:trPr>
                                    <w:tc>
                                      <w:tcPr>
                                        <w:tcW w:w="26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39" w:leader="none"/>
                                          </w:tabs>
                                          <w:spacing w:before="0" w:after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Исполнение А (цифровой регулятор с возможностью перенастройки в процессе эксплуатации с помощью пуль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39" w:leader="none"/>
                                          </w:tabs>
                                          <w:spacing w:before="0" w:after="0"/>
                                          <w:ind w:left="38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ддерживаемая температура  задается Заказчиком указать в диапазоне  -39…+49С с помощью портативного пульта ПУОБ-0001Ех или  стационарного ПУОБ-0002Е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26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39" w:leader="none"/>
                                          </w:tabs>
                                          <w:spacing w:before="0" w:after="0"/>
                                          <w:ind w:left="381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еобходимость поставки пуль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39" w:leader="none"/>
                                          </w:tabs>
                                          <w:spacing w:before="0" w:after="0"/>
                                          <w:ind w:left="38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ПУОБ-0001Е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639" w:leader="none"/>
                                          </w:tabs>
                                          <w:spacing w:before="0" w:after="0"/>
                                          <w:ind w:left="381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ПУОБ-0002Ех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5.75pt;height:136.5pt;mso-wrap-distance-left:0pt;mso-wrap-distance-right:9pt;mso-wrap-distance-top:0pt;mso-wrap-distance-bottom:0pt;margin-top:-12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5"/>
                              <w:gridCol w:w="3420"/>
                              <w:gridCol w:w="360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9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pict>
                                      <v:rect id="shape_0" fillcolor="white" stroked="t" o:allowincell="t" style="position:absolute;margin-left:0pt;margin-top:0pt;width:11.15pt;height:11.15pt;mso-wrap-style:none;v-text-anchor:middle;mso-position-horizontal-relative:char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ect>
                                    </w:pict>
                                  </w: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Электрический обогревател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  <w:tab w:val="left" w:pos="4020" w:leader="none"/>
                                      <w:tab w:val="left" w:pos="426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ША-Р-1  (100Вт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  <w:tab w:val="left" w:pos="4020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ША-Р-2   (200Вт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ОША-Р-3   (300Вт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ОША-Р-__   (_____Вт)                            </w:t>
                                    <w:br/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(указать мощность обогревател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9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pict>
                                      <v:rect id="shape_0" fillcolor="white" stroked="t" o:allowincell="t" style="position:absolute;margin-left:0pt;margin-top:0pt;width:11.15pt;height:11.15pt;mso-wrap-style:none;v-text-anchor:middle;mso-position-horizontal-relative:char">
                                        <v:fill o:detectmouseclick="t" type="solid" color2="black"/>
                                        <v:stroke color="black" weight="19080" joinstyle="miter" endcap="flat"/>
                                        <w10:wrap type="none"/>
                                      </v:rect>
                                    </w:pic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U-образный теплообменник трубный ДУ 15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ар/вода)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сполнение электрического обогрев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оддерживаемая темп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9" w:leader="none"/>
                                    </w:tabs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Исполнение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(биметаллический термостат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9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поддержание  +10…+20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9" w:leader="none"/>
                                    </w:tabs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Исполнение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(цифровой регулятор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держание   ____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указать в диапазоне   -  39…+49С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9" w:leader="none"/>
                                    </w:tabs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Исполнение А (цифровой регулятор с возможностью перенастройки в процессе эксплуатации с помощью пульта)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9" w:leader="none"/>
                                    </w:tabs>
                                    <w:spacing w:before="0" w:after="0"/>
                                    <w:ind w:left="3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держиваемая температура  задается Заказчиком указать в диапазоне  -39…+49С с помощью портативного пульта ПУОБ-0001Ех или  стационарного ПУОБ-0002Е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9" w:leader="none"/>
                                    </w:tabs>
                                    <w:spacing w:before="0" w:after="0"/>
                                    <w:ind w:left="381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обходимость поставки пульт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9" w:leader="none"/>
                                    </w:tabs>
                                    <w:spacing w:before="0" w:after="0"/>
                                    <w:ind w:left="3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ПУОБ-0001Е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39" w:leader="none"/>
                                    </w:tabs>
                                    <w:spacing w:before="0" w:after="0"/>
                                    <w:ind w:left="3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ПУОБ-0002Ех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240" cy="142240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.1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142240" cy="142240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.1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" w:hRule="atLeast"/>
        </w:trPr>
        <w:tc>
          <w:tcPr>
            <w:tcW w:w="10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639" w:leader="none"/>
              </w:tabs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бельные вводы:</w:t>
            </w:r>
          </w:p>
        </w:tc>
      </w:tr>
      <w:tr>
        <w:trPr>
          <w:trHeight w:val="1712" w:hRule="atLeast"/>
        </w:trPr>
        <w:tc>
          <w:tcPr>
            <w:tcW w:w="10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2240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.1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20 Диаметр   6 - 12 мм  _____шт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34925</wp:posOffset>
                      </wp:positionV>
                      <wp:extent cx="3924300" cy="942975"/>
                      <wp:effectExtent l="0" t="0" r="0" b="0"/>
                      <wp:wrapNone/>
                      <wp:docPr id="5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24300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тверстия под кабельные вводы и импульсные лин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е сверлятся (вкладываются в шкаф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сверливаются (Заказчик предоставляет схему  сверление отверстий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9pt;height:74.25pt;mso-wrap-distance-left:9.05pt;mso-wrap-distance-right:9.05pt;mso-wrap-distance-top:0pt;mso-wrap-distance-bottom:0pt;margin-top:2.75pt;mso-position-vertical-relative:text;margin-left:18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тверстия под кабельные вводы и импульсные линии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е сверлятся (вкладываются в шкаф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Просверливаются (Заказчик предоставляет схему  сверление отверстий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86660</wp:posOffset>
                      </wp:positionH>
                      <wp:positionV relativeFrom="paragraph">
                        <wp:posOffset>80645</wp:posOffset>
                      </wp:positionV>
                      <wp:extent cx="142240" cy="142240"/>
                      <wp:effectExtent l="9525" t="9525" r="9525" b="95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8pt;margin-top:6.35pt;width:11.15pt;height:11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224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.1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25 Диаметр  12 - 18 мм ______шт.</w:t>
            </w:r>
          </w:p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93010</wp:posOffset>
                      </wp:positionH>
                      <wp:positionV relativeFrom="paragraph">
                        <wp:posOffset>139065</wp:posOffset>
                      </wp:positionV>
                      <wp:extent cx="142240" cy="142240"/>
                      <wp:effectExtent l="9525" t="9525" r="9525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3pt;margin-top:10.95pt;width:11.15pt;height:11.1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224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.1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М32 Диаметр  16 - 21 мм ______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2240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.1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Диаметр                           мм  ______шт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2240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.15pt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Диаметр                           мм  ______шт.</w:t>
            </w:r>
          </w:p>
        </w:tc>
      </w:tr>
      <w:tr>
        <w:trPr>
          <w:trHeight w:val="372" w:hRule="atLeast"/>
        </w:trPr>
        <w:tc>
          <w:tcPr>
            <w:tcW w:w="10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ходы под импульсные линии:   _____шт., диаметром _____мм, _____шт., диаметром _____мм  </w:t>
            </w:r>
          </w:p>
        </w:tc>
      </w:tr>
      <w:tr>
        <w:trPr>
          <w:trHeight w:val="1218" w:hRule="atLeast"/>
        </w:trPr>
        <w:tc>
          <w:tcPr>
            <w:tcW w:w="100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80"/>
              <w:rPr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259070</wp:posOffset>
                  </wp:positionH>
                  <wp:positionV relativeFrom="paragraph">
                    <wp:posOffset>84455</wp:posOffset>
                  </wp:positionV>
                  <wp:extent cx="558165" cy="798195"/>
                  <wp:effectExtent l="0" t="0" r="0" b="0"/>
                  <wp:wrapNone/>
                  <wp:docPr id="6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6329" w:dyaOrig="176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279.2pt;margin-top:7.3pt;width:111.5pt;height:67.5pt;mso-wrap-distance-left:9.05pt;mso-wrap-distance-right:9.05pt;mso-position-horizontal-relative:text;mso-position-vertical-relative:text" filled="f" o:ole="">
                  <v:imagedata r:id="rId31" o:title=""/>
                  <w10:wrap type="tight"/>
                </v:shape>
                <o:OLEObject Type="Embed" ProgID="" ShapeID="ole_rId30" DrawAspect="Content" ObjectID="_1031552269" r:id="rId30"/>
              </w:object>
            </w:r>
            <w:r>
              <w:rPr>
                <w:b/>
                <w:bCs/>
                <w:sz w:val="16"/>
                <w:szCs w:val="16"/>
              </w:rPr>
              <w:t>Дополнительная информация:</w:t>
            </w:r>
          </w:p>
        </w:tc>
      </w:tr>
    </w:tbl>
    <w:p>
      <w:pPr>
        <w:pStyle w:val="Normal"/>
        <w:tabs>
          <w:tab w:val="clear" w:pos="708"/>
          <w:tab w:val="left" w:pos="841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276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i/>
      <w:i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dh34">
    <w:name w:val="tdh34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oleObject" Target="embeddings/oleObject1.bin"/><Relationship Id="rId31" Type="http://schemas.openxmlformats.org/officeDocument/2006/relationships/image" Target="media/image4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38:00Z</dcterms:created>
  <dc:creator>Шульга</dc:creator>
  <dc:description/>
  <cp:keywords/>
  <dc:language>en-US</dc:language>
  <cp:lastModifiedBy>user</cp:lastModifiedBy>
  <cp:lastPrinted>2011-04-07T16:40:00Z</cp:lastPrinted>
  <dcterms:modified xsi:type="dcterms:W3CDTF">2013-09-24T12:51:00Z</dcterms:modified>
  <cp:revision>33</cp:revision>
  <dc:subject/>
  <dc:title>                        ООО «РИЗУР-2» www</dc:title>
</cp:coreProperties>
</file>