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eastAsia="ru-RU"/>
        </w:rPr>
        <w:t>Блок управления заградительными огнями «БУСО-2»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eastAsia="ru-RU"/>
        </w:rPr>
        <w:t>вх. 2х220в, вых. 2х12/24/48В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lang w:eastAsia="ru-RU"/>
        </w:rPr>
        <w:t>ТУ 3434-002-69016606-2011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4490" cy="2159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609" r="-444" b="-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ab/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7860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713" r="-147" b="-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ное руководство по эксплуатации предназначено для предварительного изучения обслуживающим персоналом, использования в процессе установки и монтажа, а также в течение всего последующего периода эксплуатации изделия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работе с изделием допускаются лица, имеющие соответствующую квалификацию, изучившие принцип работы устройства управления заградительными огнями и данное руководство по эксплуатации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НАЗНАЧЕНИЕ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УЗО-2–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это блок защиты и управления электропитанием заградительных огней. Предназначен для автоматического включения/выключения комплекса светового ограждения высотного объекта, в зависимости от условий естественного освещения и принудительного включения, а также осуществляет автоматический ввод и переключение резервной линии электропитания заградительных огней, в случае скачков напряжения или его временного отсутствия на основной линии. Резервная линия вводится от гарантированного источника переменного напряжения 220в, 50 Гц. БУЗО-2 оснащен импульсным блоком питания, который выпрямляет переменный ток и обеспечивает постоянное напряжение 24В выходной линии. 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«БУЗО-2»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готовлен в специальном электромонтажном боксе из ABS-пластика с высокими электрическими и механическими эксплуатационными характеристиками. Блок управления световым ограждением устанавливается наружно, непосредственно  на высотных объектах. «БУЗО-2» специально спроектирован для управления заградительными огнями серии ЗОМ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 xml:space="preserve"> ТУ 3461-001-69016606-201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СДЗО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ТУ 3461-003-69016606-201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езависимо от применяемого источника света, и рассчитан на эксплуатацию в сложных климатических условиях и при низком качестве электроэнергии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рпус пластиковы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/>
      </w:pPr>
      <w:r>
        <w:rPr>
          <w:rFonts w:cs="Verdana" w:ascii="Verdana" w:hAnsi="Verdana"/>
          <w:color w:val="000000"/>
          <w:sz w:val="18"/>
          <w:szCs w:val="18"/>
        </w:rPr>
        <w:t>Габаритные размеры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>), мм – 384х319х14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са не более 3 к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епень защиты устройства IP 65 по ГОСТ 14254-96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минальное напряжение питания – однофазное 220В, 50Г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/>
      </w:pPr>
      <w:r>
        <w:rPr>
          <w:rFonts w:cs="Verdana" w:ascii="Verdana" w:hAnsi="Verdana"/>
          <w:color w:val="000000"/>
          <w:sz w:val="18"/>
          <w:szCs w:val="18"/>
        </w:rPr>
        <w:t>Выходное напряжение питания – постоянное 24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личество входящих цепей—2 , количество исходящих цепей—2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стема защиты от перенапряжения (защита от грозы) класс В+С, с сопротивлением тока утечки не более 0,1 Ом и током разряда 40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ксимальный ток разрядника—40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минальное рабочее напряжение разрядника—275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минальное напряжение изоляции цепей—1.4к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минальный ожидаемый ток короткого замыкания—20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д системы заземления TN-C-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лектронная система включения огней в сумеречное время с диапазоном выставления уровня яркости 5 – 10000 Люкс с выносным датчиком освещённости в климатическом исполнении IP65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rPr>
          <w:rFonts w:ascii="Verdana" w:hAnsi="Verdana" w:eastAsia="Times New Roman" w:cs="Verdana"/>
          <w:b/>
          <w:b/>
          <w:bCs/>
          <w:color w:val="000000"/>
          <w:sz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-215265</wp:posOffset>
            </wp:positionV>
            <wp:extent cx="4991100" cy="2085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СЛОВИЯ ЭКСПЛУАТАЦИИ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БУЗО-2» предназначен для наружной установки и эксплуатации непосредственно на высотных сооружениях при температуре окружающего воздуха от -50 до +50º С, и относительной влажности до 80% при температуре 25º С, на высоте не более 2000м над уровнем моря, при отсутствии в окружающей среде агрессивных примесей, вызывающих коррозию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д климатического исполнения устройства «БУЗО-2» согласно ГОСТ15150-69—УХЛ 2.1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ксплуатации в части воздействия механических факторов внешней среды по группе М1 ГОСТ 17516.1-90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ind w:firstLine="6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КАЗАНИЕ МЕР БЕЗОПАСНОСТИ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монтажу и обслуживанию изделия допускается персонал, прошедший подготовку, имеющий разрешение в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, и имеющий квалификационную группу по ТБ не ниже III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ры защиты обслуживающего персонала от поражения электрическим током:</w:t>
        <w:br/>
        <w:t>По способу защиты от поражения электрическим током «БУЗО» соответствует п.7.4.2.1, п.7.4.2.2 ГОСТ 22789-94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способу защиты от непрямого прикосновения к токоведущим частям изделие соответствует требованиям п.7.4.3.1 ГОСТ 22789-94 (сечение защитного медного проводника должно быть не менее 4 мм2)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ОДГОТОВКА К РАБОТЕ И ПОРЯДОК УСТАНОВКИ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д монтажом системы необходимо чётко определить место прокладки кабелей, а также место установки заградительных огней, согласно проектной документации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кладка кабельных линий, а также установка заградительных огней должна происходить при следующих климатических услови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лажность воздуха—не более 80%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мпература воздуха—не ниже 5ºС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градительные огни крепятся на трубу с резьбой, с наружным диаметром 3/4"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градительный огонь устанавливается методом накручивания цокольной части на трубу, затем фиксируется стопорным винтом. Радиус изгиба кабельных линий не должен быть меньше 5-ти диаметров кабеля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ключение кабельных линий осуществляется согласно принципиальной схеме. На «Рисунке 1», указан порядок подключения питающего и контрольного проводов к светодиодному модулю.</w:t>
      </w:r>
    </w:p>
    <w:p>
      <w:pPr>
        <w:pStyle w:val="Normal"/>
        <w:shd w:fill="FFFFFF" w:val="clear"/>
        <w:spacing w:lineRule="atLeast" w:line="312" w:before="0" w:after="150"/>
        <w:ind w:firstLine="6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33600" cy="952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150"/>
        <w:ind w:firstLine="6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исунок 1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18"/>
          <w:szCs w:val="18"/>
          <w:lang w:eastAsia="ru-RU"/>
        </w:rPr>
        <w:t>Выводы 1 и 2 клеммной колодки, обозначенные на плате модуля «Power», служат для подключения проводов питания. Соблюдение полярности не требуется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800000"/>
          <w:sz w:val="18"/>
          <w:szCs w:val="18"/>
          <w:lang w:eastAsia="ru-RU"/>
        </w:rPr>
        <w:t>Выводы 3 и 4 клеммной колодки, обозначенные на плате модуля «Contr» служат для подключения контрольного провода мониторинга состояния. Соблюдение полярности не требуется.</w:t>
      </w:r>
    </w:p>
    <w:p>
      <w:pPr>
        <w:pStyle w:val="Normal"/>
        <w:shd w:fill="FFFFFF" w:val="clear"/>
        <w:spacing w:lineRule="atLeast" w:line="312" w:before="0" w:after="150"/>
        <w:ind w:firstLine="6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lang w:eastAsia="ru-RU"/>
        </w:rPr>
        <w:t>ВНИМАНИЕ, ВАЖНО! Требуется последовательное подключение контрольных проводов мониторинга состояния модуля. Подключение осуществляется путём коммутации в распределительных коробках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ключение заградительного огня производится с помощью кабеля 2 х 1,5мм2 (рекомендуемый тип кабеля ВбБШВ). Две жилы кабеля подключаются к контактам 1 и 2 клеммной колодки огня (питание)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другой стороны кабель подключается к клеммным колодкам распределительной коробки (далее ВОХ). После этого ВОХ подключается с помощью кабеля кабеля 2 х 2,5мм2 (рекомендуемый тип кабеля ВбБШВ) на клеммные контакты 3 и 4 (Линия 1) и к контактам 5 и 6 (Линия 2) на панели «БУЗО-2»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тодатчик подключается к контактам 1 и 2 с помощью кабеля 2 х 0,75мм2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новить устройство «БУЗО-2» на место эксплуатации и закрепить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сти подключение внешних кабелей к зажимам соответствующих вводных контактов «БУЗО-2» находящихся слева от блока автоматики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СТРОЙСТВО И ПРИНЦИП РАБОТЫ</w:t>
      </w:r>
    </w:p>
    <w:p>
      <w:pPr>
        <w:pStyle w:val="Normal"/>
        <w:shd w:fill="FFFFFF" w:val="clear"/>
        <w:spacing w:lineRule="atLeast" w:line="312" w:before="0" w:after="15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ройство «БУЗО-2» состоит из блока АВР и блока автоматики и управления и импульсного блока питания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Блок АВР обеспечивает ввод резервной фазы 220 В и автоматическое переключение на основную фазу в случае восстановления стабильного рабочего напряжения на ней. 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лок автоматики и мониторинга состоит из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лектронная система включения огней в сумеречное время с диапазоном регулирования уровня яркости 5-10 000 Люкс, с выносным датчиком освещё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стема защиты от перенапряжений (грозозащита) класс В+С, с сопротивлением тока утечки не более 0,1Ом и током разряда 20 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матические выключатели для принудительного включения заградительных огней по двум линиям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пульсный блок питания выпрямляет переменный ток в постоянный 24В и подает его на выходную линию.</w:t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стему мониторинга состояния каждого заградительного огня с выходом на одну общую линию мониторинга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u w:val="single"/>
          <w:lang w:eastAsia="ru-RU"/>
        </w:rPr>
        <w:t>Принцип работы:</w:t>
      </w:r>
    </w:p>
    <w:p>
      <w:pPr>
        <w:pStyle w:val="Style17"/>
        <w:shd w:fill="FFFFFF" w:val="clear"/>
        <w:spacing w:lineRule="atLeast" w:line="312"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ключение питающего напряжения 220В производится на клеммные колодки Х1,Х2 расположенные слева от блока автоматики. При этом блок АВР анализирует напряжение основной питающей фазы и подаёт его на систему управления. В случае скачков или отсутствия напряжения основной фазы, АВР срабатывает и автоматически переключает систему на резервную фазу. При восстановлении напряжения система переключается на основную фазу.</w:t>
      </w:r>
    </w:p>
    <w:p>
      <w:pPr>
        <w:pStyle w:val="Style17"/>
        <w:shd w:fill="FFFFFF" w:val="clear"/>
        <w:spacing w:lineRule="atLeast" w:line="312"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борту БУЗО-2 размещен импульсный блок питания, он выпрямляет переменный ток в постоянный 24В и подает его на выходную линию</w:t>
      </w:r>
      <w:bookmarkStart w:id="0" w:name="_GoBack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.  Максимальное число огней включенных на две линии – 12 шт. </w:t>
      </w:r>
    </w:p>
    <w:p>
      <w:pPr>
        <w:pStyle w:val="Style17"/>
        <w:shd w:fill="FFFFFF" w:val="clear"/>
        <w:spacing w:lineRule="atLeast" w:line="312"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ешний датчик освещённости при изменении яркости естественного освещения подаёт команду на включение питания заградительных огней. Чувствительность реле регулируется в диапазоне 5-10 000 Люкс, также в реле предусмотрена 30 секундная задержка срабатывания во избежание случайных кратковременных отключений.</w:t>
      </w:r>
    </w:p>
    <w:p>
      <w:pPr>
        <w:pStyle w:val="Style17"/>
        <w:shd w:fill="FFFFFF" w:val="clear"/>
        <w:spacing w:lineRule="atLeast" w:line="312"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передней панели  «БУЗО-2» присутствует выключатель «Питание», который включает или отключает входное питающее напряжение, а также выключатель ручного режима работы, который позволяет включать заградительные огни принудительно (независимо от команды светочувствительного реле). Также в нижнем окне размещен индикатор работы ИБП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C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ok</w:t>
      </w:r>
      <w:r>
        <w:rPr>
          <w:rFonts w:cs="Verdana" w:ascii="Verdana" w:hAnsi="Verdana"/>
          <w:color w:val="000000"/>
          <w:sz w:val="18"/>
          <w:szCs w:val="18"/>
        </w:rPr>
        <w:t xml:space="preserve"> – зеленая индикация соответствует нормальному режиму работы). 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ТЕХНИЧЕСКОЕ ОБСЛУЖИВАНИЕ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процессе эксплуатации не реже одного раза в месяц необходимо производить внешний осмотр и проверять надёжность всех соединений кабелей и проводов с аппаратурой, проводить ревизию контактов. При необходимости произвести механическую затяжку крепления элементов электрических цепей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ХРАНЕНИЕ И ТРАНСПОРТИРОВКА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арантийный срок хранения устройства управления «БУЗО-2» не более 24 месяцев со дня изготовления.</w:t>
        <w:br/>
        <w:t>«БУЗО-2» должен храниться в упаковке предприятия изготовителя, в складском не отапливаемом помещении при температуре воздуха от 0 до +40ºС и относительной влажности не более 98% при температуре +35º С. В помещениях для хранения не должно быть агрессивных примесей вызывающих коррозию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анспортирование устройства «БУЗО-2» должно производиться в упаковке предприятия изготовителя железнодорожным или автомобильным транспортом (в крытых вагонах, закрытых автомашинах, контейнерах) при температуре окружающей среды от -50 до +50º С и верхнем значении относительной влажности  до 98% при температуре +25º С в соответствии с правилами перевозки грузов, действующими на данном виде транспорта.</w:t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ГАРАНТИЙНЫЕ ОБЯЗАТЕЛЬСТВА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едприятие изготовитель гарантирует безотказную работу изделия при соблюдении правил эксплуатации, транспортировки и хранения на протяжении 12 месяцев с даты ввода в эксплуатацию.</w:t>
      </w:r>
    </w:p>
    <w:p>
      <w:pPr>
        <w:pStyle w:val="Normal"/>
        <w:shd w:fill="FFFFFF" w:val="clear"/>
        <w:spacing w:lineRule="atLeast" w:line="312" w:before="0" w:after="150"/>
        <w:ind w:firstLine="6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кламационные претензии предъявляются предприятию-поставщику в случае выявления дефектов и неисправностей, ведущих к выходу из строя изделия ранее гарантийного срока.</w:t>
      </w:r>
    </w:p>
    <w:p>
      <w:pPr>
        <w:pStyle w:val="Normal"/>
        <w:shd w:fill="FFFFFF" w:val="clear"/>
        <w:spacing w:lineRule="atLeast" w:line="312" w:before="0" w:after="150"/>
        <w:ind w:firstLine="600"/>
        <w:rPr/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В рекламационном акте указать: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рийный номер изделия, дефекты и неисправности, условия при которых они выявлены, время с начала эксплуатации прибора. К акту необходимо приложить копию платёжного документа на приб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432435</wp:posOffset>
            </wp:positionV>
            <wp:extent cx="5934075" cy="41910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Схема электрическая принципиа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Ashera</dc:creator>
  <dc:description/>
  <dc:language>en-US</dc:language>
  <cp:lastModifiedBy>Sasha</cp:lastModifiedBy>
  <cp:lastPrinted>2017-02-17T17:53:00Z</cp:lastPrinted>
  <dcterms:modified xsi:type="dcterms:W3CDTF">2017-03-20T12:32:00Z</dcterms:modified>
  <cp:revision>2</cp:revision>
  <dc:subject/>
  <dc:title/>
</cp:coreProperties>
</file>