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Пост управления заградительными огнями «ПУЗО-1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ТУ 3434-002-69016606-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val="en-US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215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" t="-609" r="-609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ab/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8970" cy="1799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713" r="-227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jc w:val="center"/>
        <w:rPr/>
      </w:pPr>
      <w:r>
        <w:rPr>
          <w:rFonts w:eastAsia="Times New Roman" w:cs="Verdana" w:ascii="Verdana" w:hAnsi="Verdana"/>
          <w:b/>
          <w:color w:val="808080"/>
          <w:sz w:val="18"/>
          <w:szCs w:val="18"/>
          <w:lang w:eastAsia="ru-RU"/>
        </w:rPr>
        <w:t>Данное руководство по эксплуатации предназначено для предварительного изучения обслуживающим персоналом, использования в процессе установки и монтажа, а также в течение всего последующего периода эксплуатации изделия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работе с изделием допускаются лица, имеющие соответствующую квалификацию, изучившие принцип работы устройства пост управления заградительными огнями и данное руководство по эксплуатации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НАЗНАЧЕНИЕ: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т управления заградительными огнями предназначен для автоматического включения/выключения комплекса светового ограждения высотного объекта, в зависимости от условий естественного освещения, а также принудительного включения заградительных огней. Устанавливается непосредственно  на высотных объектах. «ПУЗО-1» специально спроектирован для управления заградительными огнями серии «ЗОМ»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ТУ 3461-001-69016606-201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и «СДЗО-05»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ТУ 3461-003-69016606-201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езависимо от применяемого источника света, и рассчитан на эксплуатацию в сложных климатических условиях Российской Федерации. Изготовленный в специальном электромонтажном боксе из ABS-пластика с высокими электрическими и механическими эксплуатационными характеристиками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рпус из ABS-пластик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Габаритные размеры (A*B*C), мм – 201*128*120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сса не более 2 к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епень защиты устройства IP 65 по ГОСТ 14254-96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минальное напряжение питания: однофазное 220В, 50Г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ходное напряжение питания: 220В однофазное 220В, 50 Г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ичество входящих цепей: 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ичество исходящих цепей: 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тронная система включения огней в сумеречное время с диапазоном выставления уровня яркости 5 – 10000 Люкс с выносным датчиком освещённости в климатическом исполнении IP65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70485</wp:posOffset>
            </wp:positionV>
            <wp:extent cx="5168265" cy="2160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ЛОВИЯ ЭКСПЛУАТАЦИИ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 управления заградительными огнями предназначен для наружной установки и эксплуатации непосредственно на высотных сооружениях при температуре окружающего воздуха от -50 до +50º С, и относительной влажности до 80% при температуре 25º С, на высоте не более 2000м над уровнем моря, при отсутствии в окружающей среде агрессивных примесей, вызывающих коррозию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 климатического исполнения устройства «ПУЗО-1» согласно ГОСТ15150-69—УХЛ 2.1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сплуатации в части воздействия механических факторов внешней среды по группе М1 ГОСТ 17516.1-90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КАЗАНИЕ МЕР БЕЗОПАСНОСТИ: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монтажу и обслуживанию изделия допускается персонал, прошедший подготовку, имеющий разрешение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, и имеющий квалификационную группу по ТБ не ниже III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ры защиты обслуживающего персонала от поражения электрическим током: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способу защиты от поражения электрическим током «ПУЗО-1» соответствует п.7.4.2.1, п.7.4.2.2 ГОСТ 22789-94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способу защиты от непрямого прикосновения к токоведущим частям изделие соответствует требованиям п.7.4.3.1 ГОСТ 22789-94 (сечение защитного медного проводника должно быть не менее 4 мм2)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ОДГОТОВКА К РАБОТЕ И ПОРЯДОК УСТАНОВКИ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монтажом устройства необходимо чётко определить место прокладки кабеля, а также место установки заградительных огней, согласно проектной документации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кладка кабельных линий, а также установка заградительных огней должна происходить при следующих климатических услов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лажность воздуха: не более 80%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мпература воздуха: не ниже 5ºС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дительные огни крепятся на трубу с резьбой, с наружным диаметром 3/4"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дительный огонь устанавливается методом накручивания цокольной части на трубу, затем фиксируется стопорным винтом. Радиус изгиба кабельных линий не должен быть меньше 5-ти диаметров кабеля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ключение кабельных линий осуществляется согласно принципиальной схеме. На «Рисунке 1», указан порядок подключения питающего и контрольного проводов к светодиодному модулю.</w:t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3600" cy="952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исунок 1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18"/>
          <w:szCs w:val="18"/>
          <w:lang w:eastAsia="ru-RU"/>
        </w:rPr>
        <w:t>Выводы 1 и 2 клеммной колодки, обозначенные на плате модуля «Power», служат для подключения проводов питания. Соблюдение полярности не требуется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18"/>
          <w:szCs w:val="18"/>
          <w:lang w:eastAsia="ru-RU"/>
        </w:rPr>
        <w:t xml:space="preserve">Выводы 3 и 4 клеммной колодки, обозначенные на плате модуля «Contr» служат для подключения контрольного провода мониторинга состояния, и в данной конфигурации оборудования не задействованы. 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заградительных огней с лампой накаливания, подключение производится в соответствии с применяемым типом патрона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ключение заградительного огня производится с помощью кабеля 2*1,5 мм2 (рекомендуемый тип кабеля ВбБШВ). Две жилы кабеля подключаются к контактам 1 и 2 клеммной колодки огня (питание)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другой стороны кабель подключается к клеммным колодкам распределительной коробки (далее ВОХ). После этого ВОХ подключается с помощью кабеля кабеля 2*2,5 мм2 (рекомендуемый тип кабеля ВбБШВ) на клеммные контакты 3 и 4 (Линия 1) в панели «ПУЗО-1»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тодатчик подключается к контактам 1 и 2 с помощью кабеля 2*0,75мм2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ь пост управления заградительными огнями на место эксплуатации и закрепить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сти подключение внешних кабелей к зажимам соответствующих вводных контактов «ПУЗО-1» находящихся слева от блока автоматики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ТРОЙСТВО И ПРИНЦИП РАБОТЫ: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 управления заградительными огнями «ПУЗО-1» состоит из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матический выключатель питания системы (2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тронная система включения огней в сумеречное время с диапазоном регулирования уровня яркости 5-10 000 Люкс, с выносным датчиком освещё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матический выключатель для принудительного включения заградительных огней по двум линиям и защиты от КЗ (2А)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u w:val="single"/>
          <w:lang w:eastAsia="ru-RU"/>
        </w:rPr>
        <w:t>Принцип работы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ключение питающего напряжения 220В производится к клеммной колодке Х1 расположенную слева от блока автоматики. Внешний датчик освещённости при изменении яркости естественного освещения подаёт команду на включение питания заградительных огней. Чувствительность реле регулируется в диапазоне 5-10 000 Люкс, также в реле предусмотрена 30 секундная задержка срабатывания во избежание случайных кратковременных отключений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На передней панели поста управления заградительными огнями присутствует выключатель «Питание», который включает или отключает входное питающее напряжение на устройстве, а также выключатель «Линия-1», которые позволяют включать заградительные огни принудительно (независимо от команды светочувствительного реле). 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ЕХНИЧЕСКОЕ ОБСЛУЖИВАНИЕ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оцессе эксплуатации не реже одного раза в месяц необходимо производить внешний осмотр и проверять надёжность всех соединений кабеля, проводить ревизию контактов. При необходимости произвести механическую затяжку крепления элементов электрических цепей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ХРАНЕНИЕ И ТРАНСПОРТИРОВКА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Гарантийный срок хранения устройства «ПУЗО-1» не более 24 месяцев со дня изготовления. 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 управления заградительными огнями «ПУЗО-1» должен храниться в упаковке предприятия изготовителя, в складском не отапливаемом помещении при температуре воздуха от 0 до +40ºС и относительной влажности не более 98% при температуре +35º С. В помещениях для хранения не должно быть агрессивных примесей вызывающих коррозию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анспортирование поста управления заградительными огнями «ПУЗО-1» должно производиться в упаковке предприятия изготовителя железнодорожным или автомобильным транспортом (в крытых вагонах, закрытых автомашинах, контейнерах) при температуре окружающей среды от -50 до +50º С и верхнем значении относительной влажности  до 98% при температуре +25º С в соответствии с правилами перевозки грузов, действующими на данном виде транспорта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ГАРАНТИЙНЫЕ ОБЯЗАТЕЛЬСТВА: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дприятие изготовитель гарантирует безотказную работу изделия при соблюдении правил эксплуатации, транспортировки и хранения на протяжении 24 месяцев от даты ввода в эксплуатацию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кламационные претензии предъявляются предприятию-поставщику в случае выявления дефектов и неисправностей, ведущих к выходу из строя изделия ранее гарантийного срока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В рекламационном акте указать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рийный номер изделия, дефекты и неисправности, условия при которых они выявлены, время с начала эксплуатации прибора. К акту необходимо приложить копию платёжного документа на при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Ashera</dc:creator>
  <dc:description/>
  <dc:language>en-US</dc:language>
  <cp:lastModifiedBy>Sasha</cp:lastModifiedBy>
  <dcterms:modified xsi:type="dcterms:W3CDTF">2017-03-20T12:31:00Z</dcterms:modified>
  <cp:revision>2</cp:revision>
  <dc:subject/>
  <dc:title/>
</cp:coreProperties>
</file>